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1. Аннотация к рабочей программе</w:t>
        <w:br/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учебной дисциплины «Информатика и ИКТ» предназначена для изучения информатики и информационно-компьютерных технологий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по профе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вар-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 базовых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Содержание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включает теоретический и практико-ориентированный материал, реализуемый в форме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освоении программы у студента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Для реализации учебной дисциплины есть учебный кабинет</w:t>
      </w:r>
      <w:r>
        <w:rPr>
          <w:sz w:val="28"/>
          <w:szCs w:val="28"/>
        </w:rPr>
        <w:t>: «Ин</w:t>
      </w:r>
      <w:r>
        <w:rPr>
          <w:rStyle w:val="FontStyle87"/>
          <w:sz w:val="28"/>
          <w:szCs w:val="28"/>
        </w:rPr>
        <w:t>форматики, информационных технологий»</w:t>
      </w:r>
      <w:r>
        <w:rPr>
          <w:bCs/>
          <w:sz w:val="28"/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автоматизированное рабочее место преподавателя, включающее: компьютер с подключением к Интернету, МФУ, мультимедийный проектор, экран, акустические колонки, программное обеспечение обще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 посадочных мест для студен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автоматизированные рабочие места студентов с подключением к Интернету, программное обеспечение общего назнач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: демонстрационные плакаты, 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тека по курсу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Технические средства обучения – аудиовизуальные, компьютерные и телекоммуникационные и т.п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ьютеры (комплект включает микрофоны, наушники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ый проектор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канер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 др. Информатика. 10 кл. Базовый уровень. 201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 др. Информатика. 11 кл. Базовый уровень. 201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 др. Информатика. 10-11 кл. Практикум. 1-2 части. 2014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арь по Информатике 10-11 кл. </w:t>
      </w:r>
      <w:hyperlink r:id="rId2">
        <w:r>
          <w:rPr>
            <w:rStyle w:val="InternetLink"/>
            <w:sz w:val="28"/>
            <w:szCs w:val="28"/>
          </w:rPr>
          <w:t>http://enc-dic.com/g/2148581/%D0%B3%D0%B4%D0%B7_%D0%BF%D0%BE_%D0%B8%D0%BD%D1%84%D0%BE%D1%80%D0%BC%D0%B0%D1%82%D0%B8%D0%BA%D0%B5_%D0%B7%D0%B010-11_%D0%BA%D0%BB%D0%B0%D1%81%D1%81%D1%8B</w:t>
        </w:r>
      </w:hyperlink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Семакин И.Г. Информатика и ИКТ 10-11 к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geurok.ru/uchebniki/informatika/10-11_klass_semakin/10-11kl_semakin_uchebnik_chitat'_onlajn.html</w:t>
        </w:r>
      </w:hyperlink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операционных систем;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овые задания, самостоятельная работа обучаю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самостоятельная работа студен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g/2148581/&#1075;&#1076;&#1079;_&#1087;&#1086;_&#1080;&#1085;&#1092;&#1086;&#1088;&#1084;&#1072;&#1090;&#1080;&#1082;&#1077;_&#1079;&#1072;10-11_&#1082;&#1083;&#1072;&#1089;&#1089;&#1099;" TargetMode="External"/><Relationship Id="rId3" Type="http://schemas.openxmlformats.org/officeDocument/2006/relationships/hyperlink" Target="http://egeurok.ru/uchebniki/informatika/10-11_klass_semakin/10-11kl_semakin_uchebnik_chitat&apos;_onlaj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1:00Z</dcterms:created>
  <dc:creator>BLINOV</dc:creator>
  <dc:description/>
  <cp:keywords/>
  <dc:language>en-US</dc:language>
  <cp:lastModifiedBy>Ольга</cp:lastModifiedBy>
  <cp:lastPrinted>2016-01-29T15:08:00Z</cp:lastPrinted>
  <dcterms:modified xsi:type="dcterms:W3CDTF">2016-04-28T09:44:00Z</dcterms:modified>
  <cp:revision>3</cp:revision>
  <dc:subject/>
  <dc:title>ПРОЕКТ</dc:title>
</cp:coreProperties>
</file>