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по обработке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крана (кранов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дорож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устные и письменные высказывания, участвовать в диалоге, понимать чужую точку зрения и аргументировано отстаивать свою, составлять планы и тезисы статей на литературные темы, готовить учебно-исследовательские работы писать рецензии на прочитанные произведения и сочинения разных жанров на литературные тем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Биографии писателей и поэтов; текс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х произведений в единстве формы и содержания, историко-литературные сведения и теоретико-литературные понятия; историко-литературные процессы и его основные закономерности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усском языке как многофункциональной знаковой системе и </w:t>
      </w:r>
      <w:r>
        <w:rPr>
          <w:b/>
          <w:sz w:val="28"/>
          <w:szCs w:val="28"/>
        </w:rPr>
        <w:t>общественном</w:t>
      </w:r>
      <w:r>
        <w:rPr>
          <w:sz w:val="28"/>
          <w:szCs w:val="28"/>
        </w:rPr>
        <w:t xml:space="preserve"> явлении; языковой норме и ее разновидностях; нормах речевого поведения в различных    сферах общ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97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лаб. и практ.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литературы на базовом уровне ученик должен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бразную природу словесного искусства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сновные факты жизни и творчества писателей-классиков XIX— XX вв.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сновные теоретико-литературные понятия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воспроизводить содержание литературного произведения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</w:t>
        <w:softHyphen/>
        <w:t>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</w:t>
        <w:softHyphen/>
        <w:t>ния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относить художественную литературу с общественной жизнью и культурой; раскрывать конкретно-историческое и общечеловече</w:t>
        <w:softHyphen/>
        <w:t>ское содержание изученных литературных произведений; выяв</w:t>
        <w:softHyphen/>
        <w:t>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пределять род и жанр произведения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поставлять литературные произведения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выявлять авторскую позицию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выразительно читать изученные произведения (или их фрагмен</w:t>
        <w:softHyphen/>
        <w:t>ты), соблюдая нормы литературного произношения;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аргументированно формулировать свое отношение к прочитанно</w:t>
        <w:softHyphen/>
        <w:t>му произведению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писать рецензии на прочитанные произведения и сочинения раз</w:t>
        <w:softHyphen/>
        <w:t>ных жанров на литературные тем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образовательных учреждениях с родным (нерусским) языком обу</w:t>
        <w:softHyphen/>
        <w:t>чения, наряду с вышеуказанным, ученик должен уметь: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относить нравственные идеалы произведений русской и родной литературы, находить сходные черты и национально обусловлен</w:t>
        <w:softHyphen/>
        <w:t>ную художественную специфику их воплощения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амостоятельно переводить на родной язык фрагменты русского художественного текста, используя адекватные изобразитель</w:t>
        <w:softHyphen/>
        <w:t>но-выразительные средства родного языка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здавать устные и письменные высказывания о произведениях русской и родной литературы, давать им оценку, используя изо</w:t>
        <w:softHyphen/>
        <w:t>бразительно-выразительные средства русского языка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оздания связного текста (устного и письменного) на необходи</w:t>
        <w:softHyphen/>
        <w:t>мую тему с учетом норм русского литературного языка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участия в диалоге или дискуссии;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самостоятельного знакомства с явлениями художественной куль</w:t>
        <w:softHyphen/>
        <w:t>туры и оценки их эстетической значимости;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• </w:t>
      </w:r>
      <w:r>
        <w:rPr>
          <w:color w:val="000000"/>
        </w:rPr>
        <w:t>определения своего круга чтения и оценки литературных произве</w:t>
        <w:softHyphen/>
        <w:t>д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Государственный стандарт основ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Русская литература: Программа для 5 – 11 классов татарской средней общеобразовательной школы: Базовый уровень / Под редакцией М. Г. Ахметзянова. – Казань: Магариф, 2009. – 142 с.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/>
        <w:t>Русская литература: Учебник-хрестоматия для 10 класса татарской средней общеобразовательной школы: В двух частях. Под редакцией М. Г. Ахметзянова. - Казань: Магариф, 2009.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 в школе (от А до Я) 5-11кл</w:t>
        <w:tab/>
        <w:t>В.В.Агеносов и др.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Русские писатели 19в (биографии)</w:t>
        <w:tab/>
        <w:t>А.Н.Архангельский и др.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Русская литература 19века</w:t>
        <w:tab/>
        <w:t>Э.Л.Безносов и др.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Русские писатели 20века (биографии)</w:t>
        <w:tab/>
        <w:t>В.В.Агеносов и др.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Большой справочник по литературе</w:t>
        <w:tab/>
        <w:t>Э.Л.Безносов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Зарубежные писатели 1т АЛ</w:t>
        <w:tab/>
        <w:t>Н.П.Михальская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Зарубежные писатели 2т   М-Я</w:t>
        <w:tab/>
        <w:t>Н.П.Михальская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 проверочные работы по литературе 5-9кл</w:t>
        <w:tab/>
        <w:t>Е.Л.Демиденко</w:t>
        <w:tab/>
        <w:t>Дрофа</w:t>
        <w:tab/>
        <w:t>2007;</w:t>
      </w:r>
    </w:p>
    <w:p>
      <w:pPr>
        <w:pStyle w:val="Normal"/>
        <w:numPr>
          <w:ilvl w:val="0"/>
          <w:numId w:val="2"/>
        </w:numPr>
        <w:rPr/>
      </w:pPr>
      <w:r>
        <w:rPr/>
        <w:t>Тесты к учебникам-хрестоматиям. Литература 5-9кл</w:t>
        <w:tab/>
        <w:t>Е.Ю.Липина</w:t>
        <w:tab/>
        <w:t>Дрофа</w:t>
        <w:tab/>
        <w:t>2007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5:00Z</dcterms:created>
  <dc:creator>НИЯЗ</dc:creator>
  <dc:description/>
  <cp:keywords/>
  <dc:language>en-US</dc:language>
  <cp:lastModifiedBy>Ольга</cp:lastModifiedBy>
  <cp:lastPrinted>2012-09-21T13:44:00Z</cp:lastPrinted>
  <dcterms:modified xsi:type="dcterms:W3CDTF">2016-04-28T09:56:00Z</dcterms:modified>
  <cp:revision>3</cp:revision>
  <dc:subject/>
  <dc:title/>
</cp:coreProperties>
</file>