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нотация к рабочей программ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УЧЕБНОЙ ДИСЦИПЛИНЫ ОБ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ля девушек по основам медицинских знаний и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й компонент государственного образовательного стандарта, утвержденный приказом Минобразования от 05.03.2004 года № 1089</w:t>
      </w:r>
    </w:p>
    <w:p>
      <w:pPr>
        <w:pStyle w:val="Normal"/>
        <w:numPr>
          <w:ilvl w:val="0"/>
          <w:numId w:val="5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5"/>
        </w:numPr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от 09.03.2004 года № 1312</w:t>
      </w:r>
    </w:p>
    <w:p>
      <w:pPr>
        <w:pStyle w:val="Normal"/>
        <w:numPr>
          <w:ilvl w:val="0"/>
          <w:numId w:val="5"/>
        </w:numPr>
        <w:rPr/>
      </w:pPr>
      <w:r>
        <w:rPr/>
        <w:t>Программы среднего (полного) общего образования по основам безопасности жизнедеятельности. 5-11 классы. Базовый уровень / под общей редакцией А.Т.Смирнова – М.: Просвещение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Рабочая учебная программа для девушек по основам медицинских знаний и здорового образа жизни разработано в соответствии с Государственным образовательным стандартом среднего (полного) общего образования и нормативно-правовыми актами Российской Федерации в области подготовки граждан к военной службе. Программа реализует положение о добровольной подготовке студентов – граждан женского пола по основам военной службы и организации с ними отдельно от студентов – граждан мужского пола занятий по углубленному изучению основ медицин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 программа состоит из 2 разделов и 9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раздел «Основы медицинских знаний и оказание первой медицинской помощи» состоит из 6 тем. Занятия по разделу проводятся в период, когда юноши проходят учебные сборы по основам военной службы.</w:t>
      </w:r>
    </w:p>
    <w:p>
      <w:pPr>
        <w:pStyle w:val="Normal"/>
        <w:rPr/>
      </w:pPr>
      <w:r>
        <w:rPr/>
        <w:t>II раздел «Основы медицинских знаний и здорового образа жизни» состоит из трех тем и предназначен для проведения занятий с девушками.</w:t>
      </w:r>
    </w:p>
    <w:p>
      <w:pPr>
        <w:pStyle w:val="Normal"/>
        <w:rPr/>
      </w:pPr>
      <w:r>
        <w:rPr/>
        <w:t xml:space="preserve">         </w:t>
      </w:r>
      <w:r>
        <w:rPr/>
        <w:t>По итогам изучения данной программы выставляется оценка, которая учитывается при итоговой аттестации.</w:t>
      </w:r>
    </w:p>
    <w:p>
      <w:pPr>
        <w:pStyle w:val="Normal"/>
        <w:rPr/>
      </w:pPr>
      <w:r>
        <w:rPr/>
        <w:t xml:space="preserve">            </w:t>
      </w:r>
      <w:r>
        <w:rPr/>
        <w:t>Изучение данной темы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своение знаний </w:t>
      </w:r>
      <w:r>
        <w:rPr/>
        <w:t>о демографической ситуации в России; о репродуктивном здоровье женщины; о социальной роли женщины в современном обществе; о факторах оказывающих неблагоприятное влияние на репродуктивное здоровье женщины; о здоровом образе жизни и его влиянии на репродуктивное здоровье; о правовых аспектах взаимоотношения полов; об основах семейного права в Российской Федерации; о способах и правилах оказания медицинской помощи при неотложных состояниях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спитание </w:t>
      </w:r>
      <w:r>
        <w:rPr/>
        <w:t>у девушек нравственности и чувства ответственности за состояние личного здоровья, потребности соблюдать нормы здорового образа жизни, готовности к семейной жизни, к соблюдению норм семейной жизни и исполнению обязанностей родителей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азвитие </w:t>
      </w:r>
      <w:r>
        <w:rPr/>
        <w:t>черт личности, свойственных женщине в современном обществе и необходимых для создания благополучной семьи, установления гармонических отношений в семье и создание благоприятных условий для рождения и воспитания детей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владение умениями </w:t>
      </w:r>
      <w:r>
        <w:rPr/>
        <w:t>строить свои взаимоотношения с родителями, старшими, сверстниками противоположного пола; формировать свою индивидуальную систему здорового образа жизни, обеспечивающую духовное, физическое и социальное благополучие; оказывать первую медицинскую помощь пострадавшим в различных бытовых ситуациях.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По итогам изучения данной программы студентам выставляется оценка, которая учитывается при итоговой аттестации. В результате изучения программы студентки долж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общие понятия о здоровье и репродуктивном здоровье;</w:t>
      </w:r>
    </w:p>
    <w:p>
      <w:pPr>
        <w:pStyle w:val="Normal"/>
        <w:numPr>
          <w:ilvl w:val="0"/>
          <w:numId w:val="6"/>
        </w:numPr>
        <w:rPr/>
      </w:pPr>
      <w:r>
        <w:rPr/>
        <w:t>демографическую обстановку в России и ее влияние на безопасность государства;</w:t>
      </w:r>
    </w:p>
    <w:p>
      <w:pPr>
        <w:pStyle w:val="Normal"/>
        <w:numPr>
          <w:ilvl w:val="0"/>
          <w:numId w:val="6"/>
        </w:numPr>
        <w:rPr/>
      </w:pPr>
      <w:r>
        <w:rPr/>
        <w:t>о социальной роли женщины в современном обществе;</w:t>
      </w:r>
    </w:p>
    <w:p>
      <w:pPr>
        <w:pStyle w:val="Normal"/>
        <w:numPr>
          <w:ilvl w:val="0"/>
          <w:numId w:val="6"/>
        </w:numPr>
        <w:rPr/>
      </w:pPr>
      <w:r>
        <w:rPr/>
        <w:t>о здоровом образе жизни и его составляющих;</w:t>
      </w:r>
    </w:p>
    <w:p>
      <w:pPr>
        <w:pStyle w:val="Normal"/>
        <w:numPr>
          <w:ilvl w:val="0"/>
          <w:numId w:val="6"/>
        </w:numPr>
        <w:rPr/>
      </w:pPr>
      <w:r>
        <w:rPr/>
        <w:t>о влиянии здоровья родителей на здоровье будущего ребенка;</w:t>
      </w:r>
    </w:p>
    <w:p>
      <w:pPr>
        <w:pStyle w:val="Normal"/>
        <w:numPr>
          <w:ilvl w:val="0"/>
          <w:numId w:val="6"/>
        </w:numPr>
        <w:rPr/>
      </w:pPr>
      <w:r>
        <w:rPr/>
        <w:t>о влиянии неблагоприятной окружающей среды на здоровье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о вредных привычках, их последствиях и мерах по их профилактике;</w:t>
      </w:r>
    </w:p>
    <w:p>
      <w:pPr>
        <w:pStyle w:val="Normal"/>
        <w:numPr>
          <w:ilvl w:val="0"/>
          <w:numId w:val="6"/>
        </w:numPr>
        <w:rPr/>
      </w:pPr>
      <w:r>
        <w:rPr/>
        <w:t>об основах семейного права в Российской Федерации;</w:t>
      </w:r>
    </w:p>
    <w:p>
      <w:pPr>
        <w:pStyle w:val="Normal"/>
        <w:numPr>
          <w:ilvl w:val="0"/>
          <w:numId w:val="6"/>
        </w:numPr>
        <w:rPr/>
      </w:pPr>
      <w:r>
        <w:rPr/>
        <w:t>о правах и обязанностях родителей и правах ребенка;</w:t>
      </w:r>
    </w:p>
    <w:p>
      <w:pPr>
        <w:pStyle w:val="Normal"/>
        <w:numPr>
          <w:ilvl w:val="0"/>
          <w:numId w:val="6"/>
        </w:numPr>
        <w:rPr/>
      </w:pPr>
      <w:r>
        <w:rPr/>
        <w:t>правила оказания первой помощ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коротко излагать основные понятия о здоровье и здоровом образе жизни;</w:t>
      </w:r>
    </w:p>
    <w:p>
      <w:pPr>
        <w:pStyle w:val="Normal"/>
        <w:numPr>
          <w:ilvl w:val="0"/>
          <w:numId w:val="7"/>
        </w:numPr>
        <w:rPr/>
      </w:pPr>
      <w:r>
        <w:rPr/>
        <w:t>объяснять связь репродуктивного здоровья общества с демографической обстановкой в стране;</w:t>
      </w:r>
    </w:p>
    <w:p>
      <w:pPr>
        <w:pStyle w:val="Normal"/>
        <w:numPr>
          <w:ilvl w:val="0"/>
          <w:numId w:val="7"/>
        </w:numPr>
        <w:rPr/>
      </w:pPr>
      <w:r>
        <w:rPr/>
        <w:t>перечислять основные направления жизнедеятельности женщины, определяющие ее социальную роль в современном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обосновать влияние состояния здоровья родителей на здоровье будущего ребенка;</w:t>
      </w:r>
    </w:p>
    <w:p>
      <w:pPr>
        <w:pStyle w:val="Normal"/>
        <w:numPr>
          <w:ilvl w:val="0"/>
          <w:numId w:val="7"/>
        </w:numPr>
        <w:rPr/>
      </w:pPr>
      <w:r>
        <w:rPr/>
        <w:t>дать оценку влияния вредных привычек на благополучие человека и семьи;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ь основные меры профилактики злоупотребления психоактивными веществами;</w:t>
      </w:r>
    </w:p>
    <w:p>
      <w:pPr>
        <w:pStyle w:val="Normal"/>
        <w:numPr>
          <w:ilvl w:val="0"/>
          <w:numId w:val="7"/>
        </w:numPr>
        <w:rPr/>
      </w:pPr>
      <w:r>
        <w:rPr/>
        <w:t>коротко изложить основы семейного права в Российской Федерации, определяющие правовые взаимоотношения полов;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ь основные функции семьи в современном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оказывать первую медицинскую помощь;</w:t>
      </w:r>
    </w:p>
    <w:p>
      <w:pPr>
        <w:pStyle w:val="Normal"/>
        <w:numPr>
          <w:ilvl w:val="0"/>
          <w:numId w:val="7"/>
        </w:numPr>
        <w:rPr/>
      </w:pPr>
      <w:r>
        <w:rPr/>
        <w:t>распознавать по внешним признакам основные, наиболее часто встречающиеся, инфекционные заболевания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рекомендуемые меры профилактики возникновения инфекционных заболеваний на практике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знания об основных неинфекционных заболеваниях, факторах риска их возникновения и реализовать на практике рекомендации по профилактике возникновения неинфекционных заболевани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знания и умения по оказанию первой помощи пострадавшим и при неотложных состояниях;</w:t>
      </w:r>
    </w:p>
    <w:p>
      <w:pPr>
        <w:pStyle w:val="Normal"/>
        <w:numPr>
          <w:ilvl w:val="0"/>
          <w:numId w:val="7"/>
        </w:numPr>
        <w:rPr/>
      </w:pPr>
      <w:r>
        <w:rPr/>
        <w:t>оказывать само- и взаимопомощь в зоне массовых поражений и пользоваться медицинскими средствами защиты и профилактик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я и укрепления репродуктивного здоровья в реальной окружающей среде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и вредных привычек;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я режима дня, труда, отдыха и рационального питания;</w:t>
      </w:r>
    </w:p>
    <w:p>
      <w:pPr>
        <w:pStyle w:val="Normal"/>
        <w:numPr>
          <w:ilvl w:val="0"/>
          <w:numId w:val="3"/>
        </w:numPr>
        <w:rPr/>
      </w:pPr>
      <w:r>
        <w:rPr/>
        <w:t>соблюдения норм личной и обществен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предотвращения ранних половых связей и профилактики инфекций, передаваемых половым путем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ервой медицинской помощи пострадавшим в различных бытов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медицинских знаний и оказания медицинской помощ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 и их профилак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еинфекционные заболевания и их профилак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травмах и ран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жогах, отморожениях, тепловом и солнечном ударах и при поражении электрическим то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массовых пора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Основы медицинских знаний и здорового образа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 женщины в современном обще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одителей и здоровье будущего реб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   Условия реализации учебной дисциплины</w:t>
      </w:r>
    </w:p>
    <w:p>
      <w:pPr>
        <w:pStyle w:val="Style11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учебной дисциплины Основы безопасности жизнедеятельности требует наличия учебного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рудование учебного кабинета, технические средства обуче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иблиотечный фонд 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</w:t>
      </w:r>
    </w:p>
    <w:p>
      <w:pPr>
        <w:pStyle w:val="Normal"/>
        <w:ind w:firstLine="709"/>
        <w:jc w:val="both"/>
        <w:rPr/>
      </w:pPr>
      <w:r>
        <w:rPr/>
        <w:t>- Основы безопасности жизнедеятельности.  Учебник</w:t>
      </w:r>
    </w:p>
    <w:p>
      <w:pPr>
        <w:pStyle w:val="Normal"/>
        <w:ind w:firstLine="709"/>
        <w:rPr/>
      </w:pPr>
      <w:r>
        <w:rPr/>
        <w:t>- Учебное пособие по основам медицинских знаний</w:t>
      </w:r>
    </w:p>
    <w:p>
      <w:pPr>
        <w:pStyle w:val="Normal"/>
        <w:ind w:firstLine="709"/>
        <w:rPr/>
      </w:pPr>
      <w:r>
        <w:rPr/>
        <w:t>- Дидактические материалы по основным разделам ОБЖ</w:t>
      </w:r>
    </w:p>
    <w:p>
      <w:pPr>
        <w:pStyle w:val="Normal"/>
        <w:ind w:firstLine="709"/>
        <w:rPr/>
      </w:pPr>
      <w:r>
        <w:rPr/>
        <w:t>- Контрольно-измерительные материалы по основным разделам ОБЖ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6"/>
        </w:rPr>
        <w:t>Закон Российской Федерации «О воинской обязанности и военной службе».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 гражданской обороне»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 защите населения и территорий и 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«О пожарной безопасности»</w:t>
      </w:r>
    </w:p>
    <w:p>
      <w:pPr>
        <w:pStyle w:val="Normal"/>
        <w:ind w:firstLine="709"/>
        <w:rPr/>
      </w:pPr>
      <w:r>
        <w:rPr/>
        <w:t>- - Научная, научно-популярная  литература, литература по военно-патриотическому воспитанию, справочные пособия (энциклопедии и энциклопедические словари)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pacing w:val="-4"/>
        </w:rPr>
        <w:t>Методические пособия для учителя (рекомендации к проведению уроков)</w:t>
      </w:r>
    </w:p>
    <w:p>
      <w:pPr>
        <w:pStyle w:val="Normal"/>
        <w:ind w:firstLine="709"/>
        <w:jc w:val="both"/>
        <w:rPr/>
      </w:pPr>
      <w:r>
        <w:rPr/>
        <w:t>- Примерная рабочая программа по ОБЖ</w:t>
      </w:r>
    </w:p>
    <w:p>
      <w:pPr>
        <w:pStyle w:val="Normal"/>
        <w:ind w:firstLine="709"/>
        <w:jc w:val="both"/>
        <w:rPr/>
      </w:pPr>
      <w:r>
        <w:rPr/>
        <w:t>- Авторская рабочая программа по ОБЖ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чатные пособия</w:t>
      </w:r>
    </w:p>
    <w:p>
      <w:pPr>
        <w:pStyle w:val="Normal"/>
        <w:ind w:firstLine="709"/>
        <w:rPr/>
      </w:pPr>
      <w:r>
        <w:rPr/>
        <w:t>- Комплект таблиц «Основы безопасности жизнедеятельности»</w:t>
      </w:r>
    </w:p>
    <w:p>
      <w:pPr>
        <w:pStyle w:val="Normal"/>
        <w:ind w:firstLine="709"/>
        <w:rPr/>
      </w:pPr>
      <w:r>
        <w:rPr/>
        <w:t>- Комплект таблиц «Первая медицинская помощь»</w:t>
      </w:r>
    </w:p>
    <w:p>
      <w:pPr>
        <w:pStyle w:val="Normal"/>
        <w:ind w:firstLine="709"/>
        <w:rPr>
          <w:u w:val="single"/>
        </w:rPr>
      </w:pPr>
      <w:r>
        <w:rPr>
          <w:i/>
        </w:rPr>
        <w:t>Учебно-практическое и учебно-лабораторное оборудование</w:t>
      </w:r>
      <w:r>
        <w:rPr/>
        <w:t xml:space="preserve"> (приборы радиационной и химической разведки, средства индивидуальной защиты, перевязочный материал, средства ухода за больными и пострадавшими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Экранно-звуковые пособия:</w:t>
      </w:r>
    </w:p>
    <w:p>
      <w:pPr>
        <w:pStyle w:val="Normal"/>
        <w:ind w:firstLine="709"/>
        <w:rPr/>
      </w:pPr>
      <w:r>
        <w:rPr/>
        <w:t xml:space="preserve">Видеофильмы*, </w:t>
      </w:r>
      <w:r>
        <w:rPr>
          <w:rFonts w:cs="Calibri"/>
        </w:rPr>
        <w:t>D</w:t>
      </w:r>
      <w:r>
        <w:rPr>
          <w:rFonts w:cs="Calibri" w:ascii="Calibri" w:hAnsi="Calibri"/>
        </w:rPr>
        <w:t>V</w:t>
      </w:r>
      <w:r>
        <w:rPr>
          <w:rFonts w:cs="Calibri"/>
        </w:rPr>
        <w:t>D</w:t>
      </w:r>
      <w:r>
        <w:rPr/>
        <w:t xml:space="preserve"> фильмы, слайды* по разделам курса ОБЖ</w:t>
      </w:r>
    </w:p>
    <w:p>
      <w:pPr>
        <w:pStyle w:val="Normal"/>
        <w:ind w:firstLine="709"/>
        <w:rPr/>
      </w:pPr>
      <w:r>
        <w:rPr/>
      </w:r>
    </w:p>
    <w:p>
      <w:pPr>
        <w:pStyle w:val="Style11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Информационное обеспечение обучения: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ind w:firstLine="709"/>
        <w:jc w:val="both"/>
        <w:rPr/>
      </w:pPr>
      <w:r>
        <w:rPr>
          <w:i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ы безопасности жизнедеятельности. Учебник 10 кл. В.Н.Латчук, В.В.Марков, С.К.Миронов, С.Н.Вангородский – М.: 20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безопасности жизнедеятельности. Учебник 11 кл. В.Н.Латчук, В.В.Марков, С.К.Миронов, С.Н.Вангородский – М.: 20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безопасности жизнедеятельности. Учебник 10 кл. Под ред. Воробьева Ю.Л. –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безопасности жизнедеятельности. Учебник 11 кл. Под ред. Воробьева Ю.Л. –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</w:rPr>
        <w:t>и сержантами по призыву и по контракту: Сборник. – М.</w:t>
      </w:r>
      <w:r>
        <w:rPr>
          <w:color w:val="000000"/>
          <w:spacing w:val="-1"/>
        </w:rPr>
        <w:t>, 2006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right="38" w:hanging="360"/>
        <w:jc w:val="both"/>
        <w:rPr/>
      </w:pPr>
      <w:r>
        <w:rPr>
          <w:color w:val="000000"/>
          <w:spacing w:val="2"/>
        </w:rPr>
        <w:t>Смирнов А.Т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новы безопасности жизнедеятельности: учеб. для </w:t>
      </w:r>
      <w:r>
        <w:rPr>
          <w:color w:val="000000"/>
          <w:spacing w:val="10"/>
        </w:rPr>
        <w:t xml:space="preserve">учащихся 10 кл. общеобразоват. учрежд. / А.Т.Смирнов, Б.И.Мишин, </w:t>
      </w:r>
      <w:r>
        <w:rPr>
          <w:color w:val="000000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</w:rPr>
        <w:t>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</w:rPr>
        <w:t>В.В.Смирнова. – М., 200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jc w:val="both"/>
        <w:rPr>
          <w:spacing w:val="-19"/>
        </w:rPr>
      </w:pPr>
      <w:r>
        <w:rPr>
          <w:color w:val="000000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</w:rPr>
        <w:t xml:space="preserve">обязанности и военной службе», «Об альтернативной гражданской службе», </w:t>
      </w:r>
      <w:r>
        <w:rPr>
          <w:color w:val="00000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38" w:hanging="360"/>
        <w:jc w:val="both"/>
        <w:rPr/>
      </w:pPr>
      <w:r>
        <w:rPr>
          <w:color w:val="000000"/>
        </w:rPr>
        <w:t>Смирнов А.Т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</w:rPr>
        <w:t>М.В.Маслов; под ред. А.Т.Смирнова. – М., 2002.</w:t>
      </w:r>
    </w:p>
    <w:p>
      <w:pPr>
        <w:pStyle w:val="Normal"/>
        <w:numPr>
          <w:ilvl w:val="0"/>
          <w:numId w:val="11"/>
        </w:numPr>
        <w:shd w:fill="FFFFFF" w:val="clear"/>
        <w:ind w:left="720" w:right="518" w:hanging="360"/>
        <w:rPr/>
      </w:pPr>
      <w:r>
        <w:rPr>
          <w:color w:val="000000"/>
          <w:spacing w:val="-1"/>
        </w:rPr>
        <w:t>Большой энциклопедический словарь. – М.</w:t>
      </w:r>
      <w:r>
        <w:rPr>
          <w:color w:val="000000"/>
        </w:rPr>
        <w:t>, 1997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rPr/>
      </w:pPr>
      <w:r>
        <w:rPr>
          <w:color w:val="000000"/>
        </w:rPr>
        <w:t>Васнев В.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новы подготовки к военной службе: Кн. для учителя / </w:t>
      </w:r>
      <w:r>
        <w:rPr>
          <w:color w:val="000000"/>
          <w:spacing w:val="1"/>
        </w:rPr>
        <w:t>В.А.Васнев, С.А.Чиненный. — М., 2002.</w:t>
      </w:r>
    </w:p>
    <w:p>
      <w:pPr>
        <w:pStyle w:val="Normal"/>
        <w:numPr>
          <w:ilvl w:val="0"/>
          <w:numId w:val="11"/>
        </w:numPr>
        <w:shd w:fill="FFFFFF" w:val="clear"/>
        <w:ind w:left="720" w:right="1037" w:hanging="360"/>
        <w:rPr/>
      </w:pPr>
      <w:r>
        <w:rPr>
          <w:color w:val="000000"/>
          <w:spacing w:val="-1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</w:rPr>
        <w:t>информации. – 2000. – № 5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pacing w:val="2"/>
        </w:rPr>
        <w:t>Дуров В.А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Русские награды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— начала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 / В.А.Дуров. – 2-е </w:t>
      </w:r>
      <w:r>
        <w:rPr>
          <w:color w:val="000000"/>
          <w:spacing w:val="1"/>
        </w:rPr>
        <w:t>изд., доп. – М., 2003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pacing w:val="1"/>
        </w:rPr>
        <w:t>Дуров В.А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ечественные награды / В.А.Дуров. — М.: Просвещение, </w:t>
      </w:r>
      <w:r>
        <w:rPr>
          <w:color w:val="000000"/>
          <w:spacing w:val="-5"/>
        </w:rPr>
        <w:t>2005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Конституция Российской Федерации (действующая редакция).</w:t>
      </w:r>
    </w:p>
    <w:p>
      <w:pPr>
        <w:pStyle w:val="Normal"/>
        <w:numPr>
          <w:ilvl w:val="0"/>
          <w:numId w:val="11"/>
        </w:numPr>
        <w:shd w:fill="FFFFFF" w:val="clear"/>
        <w:ind w:left="720" w:right="518" w:hanging="360"/>
        <w:rPr/>
      </w:pPr>
      <w:r>
        <w:rPr>
          <w:color w:val="000000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</w:rPr>
        <w:t>Вестник военной информации. – 2000. – № 2.</w:t>
      </w:r>
    </w:p>
    <w:p>
      <w:pPr>
        <w:pStyle w:val="Normal"/>
        <w:numPr>
          <w:ilvl w:val="0"/>
          <w:numId w:val="11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1"/>
        </w:rPr>
        <w:t>Лях В.И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Физическая культура: Учеб. для 10—11 кл. общеобразоват. </w:t>
      </w:r>
      <w:r>
        <w:rPr>
          <w:color w:val="000000"/>
          <w:spacing w:val="15"/>
        </w:rPr>
        <w:t>учреждений / В.И.Лях, А.А.Зданевич; под ред. В.И.Ляха. — М.</w:t>
      </w:r>
      <w:r>
        <w:rPr>
          <w:color w:val="000000"/>
          <w:spacing w:val="2"/>
        </w:rPr>
        <w:t>, 2006—2007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0" w:hanging="360"/>
        <w:jc w:val="both"/>
        <w:rPr/>
      </w:pPr>
      <w:r>
        <w:rPr>
          <w:color w:val="000000"/>
          <w:spacing w:val="10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</w:rPr>
        <w:t>А.Т.Смирнова. – М., 2007.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4" w:hanging="360"/>
        <w:jc w:val="both"/>
        <w:rPr/>
      </w:pPr>
      <w:r>
        <w:rPr>
          <w:color w:val="000000"/>
          <w:spacing w:val="16"/>
        </w:rPr>
        <w:t>Петров С.В.</w:t>
      </w:r>
      <w:r>
        <w:rPr>
          <w:i/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Первая помощь в экстремальных ситуациях: </w:t>
      </w:r>
      <w:r>
        <w:rPr>
          <w:color w:val="000000"/>
          <w:spacing w:val="3"/>
        </w:rPr>
        <w:t>практическое пособие / С.В.Петров, В.Г.Бубнов. – М.</w:t>
      </w:r>
      <w:r>
        <w:rPr>
          <w:color w:val="000000"/>
        </w:rPr>
        <w:t>, 2000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Семейный кодекс Российской Федерации (действующая редакция).</w:t>
      </w:r>
    </w:p>
    <w:p>
      <w:pPr>
        <w:pStyle w:val="Normal"/>
        <w:numPr>
          <w:ilvl w:val="0"/>
          <w:numId w:val="11"/>
        </w:numPr>
        <w:shd w:fill="FFFFFF" w:val="clear"/>
        <w:ind w:left="720" w:right="67" w:hanging="360"/>
        <w:jc w:val="both"/>
        <w:rPr/>
      </w:pPr>
      <w:r>
        <w:rPr>
          <w:color w:val="000000"/>
        </w:rPr>
        <w:t>Смирнов А.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сновы медицинских знаний и здорового образа жизни: </w:t>
      </w:r>
      <w:r>
        <w:rPr>
          <w:color w:val="000000"/>
          <w:spacing w:val="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</w:rPr>
        <w:t xml:space="preserve">П.В.Ижевский; под общ. ред. А.Т.Смирнова. – 6-е изд. – М., </w:t>
      </w:r>
      <w:r>
        <w:rPr>
          <w:color w:val="000000"/>
          <w:spacing w:val="-3"/>
        </w:rPr>
        <w:t>2006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Уголовный кодекс Российской Федерации (последняя редакция)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Электронный учебник по ОБЖ 10 кл </w:t>
      </w:r>
      <w:hyperlink r:id="rId2">
        <w:r>
          <w:rPr>
            <w:rStyle w:val="InternetLink"/>
          </w:rPr>
          <w:t>http://www.tolmama.ru/blogs/socav/yelektronyi-uchebnik-po-obzh-10-klas.html</w:t>
        </w:r>
      </w:hyperlink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Электронный учебник по ОБЖ 10 кл. </w:t>
      </w:r>
      <w:hyperlink r:id="rId3">
        <w:r>
          <w:rPr>
            <w:rStyle w:val="InternetLink"/>
          </w:rPr>
          <w:t>http://oo373.alted.ru/blogs/metuz/yelektronyi-uchebnik-po-obzh-10-klas.html</w:t>
        </w:r>
      </w:hyperlink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Электронный учебник по ОБЖ Латчук 10 класс. </w:t>
      </w:r>
      <w:hyperlink r:id="rId4">
        <w:r>
          <w:rPr>
            <w:rStyle w:val="InternetLink"/>
          </w:rPr>
          <w:t>http://micromobi1.nichost.ru/blogs/remog/yelektronyi-uchebnik-po-obzh-latchuk-10-klas-i.html</w:t>
        </w:r>
      </w:hyperlink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Электронный учебник по ОБЖ 11 класс автор Смирнов. </w:t>
      </w:r>
      <w:hyperlink r:id="rId5">
        <w:r>
          <w:rPr>
            <w:rStyle w:val="InternetLink"/>
          </w:rPr>
          <w:t>http://www.netmamy.ru/blogs/voxam/yelektronyi-uchebnik-po-obzh-11-klasa-avtor-smirnov.html</w:t>
        </w:r>
      </w:hyperlink>
      <w:r>
        <w:rPr/>
        <w:t xml:space="preserve">  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Электронный учебник по ОБЖ 11 класс. </w:t>
      </w:r>
      <w:hyperlink r:id="rId6">
        <w:r>
          <w:rPr>
            <w:rStyle w:val="InternetLink"/>
          </w:rPr>
          <w:t>http://ruzalin.tmweb.ru/blogs/vse-domashnie-zadanija/11-klas-uchebnik-po-obzh.html</w:t>
        </w:r>
      </w:hyperlink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Style11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КОНТРОЛЬ И ОЦЕНКА РЕЗУЛЬТАТОВ ОСВОЕНИЯ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Контроль и оценка результатов освоения учебной дисциплины «Основы безопасности жизнедеятельности» осуществляется преподавателем в процессе проведения практических работ, тестирования, выполнения учащимися индивидуальных заданий, исследован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Результат обучения (освоенные умения, </w:t>
              <w:br/>
              <w:t>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Формы и методы контроля и </w:t>
              <w:br/>
              <w:t>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 излагать основные понятия о здоровье и здоровом образе жизн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ъяснять связь репродуктивного здоровья общества с демографической обстановкой в стра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еречислять основные направления жизнедеятельности женщины, определяющие ее социальную роль в современном обществ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босновать влияние состояния здоровья родителей на здоровье будущего ребе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ать оценку влияния вредных привычек на благополучие человека и семьи;</w:t>
            </w:r>
          </w:p>
          <w:p>
            <w:pPr>
              <w:pStyle w:val="Normal"/>
              <w:rPr>
                <w:b/>
                <w:b/>
                <w:spacing w:val="-19"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еречислить основные меры профилактики злоупотребления психоактивными веществам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ротко изложить основы семейного права в Российской Федерации, определяющие правовые взаимоотношения пол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еречислить основные функции семьи в современном обществ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казывать первую медицинскую помощь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спознавать по внешним признакам основные, наиболее часто встречающиеся, инфекционные заболевани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именять рекомендуемые меры профилактики возникновения инфекционных заболеваний на практик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формировать знания об основных неинфекционных заболеваниях, факторах риска их возникновения и реализовать на практике рекомендации по профилактике возникновения неинфекционных заболеван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формировать знания и умения по оказанию первой помощи пострадавшим и при неотложных состоян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амо- и взаимопомощь в зоне массовых поражений и пользоваться медицинскими средствами защиты и профил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; оценка результатов практических занятий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 понимат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и репродуктивном здоровь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ую обстановку в России и ее влияние на безопасность государств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й роли женщины в современном обществ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ом образе жизни и его составляющи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лиянии здоровья родителей на здоровье будущего ребенк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лиянии неблагоприятной окружающей среды на здоровье человек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ных привычках, их последствиях и мерах по их профилактик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ах семейного права в Российской Федераци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ах и обязанностях родителей и правах ребенк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беседование по результатам внеаудиторной самостоятельной работы, оценка результатов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Латчук В.Н., Марков В.В., Миронов С.К., Вангородский С.Н. Основы безопасности жизнедеятельности Базовый уровень 10 класс – М., Дрофа, 2014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Латчук В.Н., Марков В.В., Миронов С.К. Основы безопасности жизнедеятельности Базовый уровень 11 класс – М., Дрофа, 2014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аснев, В. А. Основы подготовки к военной службе. Методические материалы и документы. Книга для учителя. 10-11 классы – М.: Просвещение, 2003</w:t>
      </w:r>
    </w:p>
    <w:p>
      <w:pPr>
        <w:pStyle w:val="Normal"/>
        <w:numPr>
          <w:ilvl w:val="0"/>
          <w:numId w:val="8"/>
        </w:numPr>
        <w:rPr/>
      </w:pPr>
      <w:r>
        <w:rPr/>
        <w:t>Карташева, Т. А. Тесты по основам безопасности жизнедеятельности: 10-11 классы/ Т. А. Карташева, С. К. Миронов, В. К. Миронов – М.: Экзамен, 2011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jc w:val="both"/>
        <w:rPr/>
      </w:pPr>
      <w:r>
        <w:rPr/>
        <w:t>Смирнов, А. Т. Основы военной службы: учебное пособие / А. Т. Смирнов, В. А. Васнев – М.: Дрофа, 2007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jc w:val="both"/>
        <w:rPr/>
      </w:pPr>
      <w:r>
        <w:rPr/>
        <w:t>Соловьёв, С. С. ОБЖ: 11 класс: тесты к учебнику И. К. Топорова «Основы безопасности жизнедеятельности. 10-11 классы». – М.: Экзамен, 2006</w:t>
      </w:r>
    </w:p>
    <w:p>
      <w:pPr>
        <w:pStyle w:val="Normal"/>
        <w:numPr>
          <w:ilvl w:val="0"/>
          <w:numId w:val="8"/>
        </w:numPr>
        <w:rPr/>
      </w:pPr>
      <w:r>
        <w:rPr/>
        <w:t>Топоров, И. К. Основы безопасности жизнедеятельности. 10-11 классы/ И. К. Топоров – М.; Просвещение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едеральные законы «Семейный кодекс РФ», «Об образовании», «Уголовный кодекс», «Конституция РФ»</w:t>
      </w:r>
    </w:p>
    <w:p>
      <w:pPr>
        <w:pStyle w:val="Normal"/>
        <w:rPr/>
      </w:pPr>
      <w:r>
        <w:rPr/>
        <w:t xml:space="preserve">2.  Большой энциклопедический словарь. </w:t>
      </w:r>
    </w:p>
    <w:p>
      <w:pPr>
        <w:pStyle w:val="Normal"/>
        <w:rPr/>
      </w:pPr>
      <w:r>
        <w:rPr/>
        <w:t>3.  Смирнов АТ. Основы медицинских знаний и здорового образа жизни: учеб. для 10-11 кл. общеобразоват. учрежден. – М., 200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4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2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0000"/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pacing w:val="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color w:val="000000"/>
      <w:spacing w:val="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color w:val="000000"/>
      <w:spacing w:val="0"/>
    </w:rPr>
  </w:style>
  <w:style w:type="paragraph" w:styleId="Style12">
    <w:name w:val="Название объекта"/>
    <w:basedOn w:val="Normal"/>
    <w:next w:val="Normal"/>
    <w:qFormat/>
    <w:pPr>
      <w:spacing w:lineRule="auto" w:line="480"/>
    </w:pPr>
    <w:rPr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mama.ru/blogs/socav/yelektronyi-uchebnik-po-obzh-10-klas.html" TargetMode="External"/><Relationship Id="rId3" Type="http://schemas.openxmlformats.org/officeDocument/2006/relationships/hyperlink" Target="http://oo373.alted.ru/blogs/metuz/yelektronyi-uchebnik-po-obzh-10-klas.html" TargetMode="External"/><Relationship Id="rId4" Type="http://schemas.openxmlformats.org/officeDocument/2006/relationships/hyperlink" Target="http://micromobi1.nichost.ru/blogs/remog/yelektronyi-uchebnik-po-obzh-latchuk-10-klas-i.html" TargetMode="External"/><Relationship Id="rId5" Type="http://schemas.openxmlformats.org/officeDocument/2006/relationships/hyperlink" Target="http://www.netmamy.ru/blogs/voxam/yelektronyi-uchebnik-po-obzh-11-klasa-avtor-smirnov.html" TargetMode="External"/><Relationship Id="rId6" Type="http://schemas.openxmlformats.org/officeDocument/2006/relationships/hyperlink" Target="http://ruzalin.tmweb.ru/blogs/vse-domashnie-zadanija/11-klas-uchebnik-po-obz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5:00Z</dcterms:created>
  <dc:creator>user</dc:creator>
  <dc:description/>
  <cp:keywords/>
  <dc:language>en-US</dc:language>
  <cp:lastModifiedBy>Ольга</cp:lastModifiedBy>
  <dcterms:modified xsi:type="dcterms:W3CDTF">2016-04-28T10:25:00Z</dcterms:modified>
  <cp:revision>2</cp:revision>
  <dc:subject/>
  <dc:title>Государственное образовательное профессиональное</dc:title>
</cp:coreProperties>
</file>