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абочему учебному плану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по реализации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</w:rPr>
        <w:t>23.01.02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Автомехан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ебный план государственного профессионального образовательного автономного учреждения Ярославской области Заволжского политехнического колледжа (далее ГПОАУ ЯО Заволжский политехнический колледж) разработан на основе:</w:t>
      </w:r>
    </w:p>
    <w:p>
      <w:pPr>
        <w:pStyle w:val="Normal"/>
        <w:spacing w:lineRule="auto" w:line="360"/>
        <w:jc w:val="both"/>
        <w:rPr/>
      </w:pPr>
      <w:r>
        <w:rPr/>
        <w:t xml:space="preserve">-  Федерального  закона № 273 от 29.12.2012 г. «Об образовании в Российской федерации»; </w:t>
      </w:r>
    </w:p>
    <w:p>
      <w:pPr>
        <w:pStyle w:val="Normal"/>
        <w:spacing w:lineRule="auto" w:line="360"/>
        <w:jc w:val="both"/>
        <w:rPr/>
      </w:pPr>
      <w:r>
        <w:rPr/>
        <w:t>-  Федерального государственного образовательного стандарта по профессии среднего профессионального образования (далее – СПО), утвержденного приказом Министерства образования и науки Российской Федерации № 701 от 02.08.2013 (редакция от 09.04.2015 г.) по профессии 190631.01 Автомеханик;</w:t>
      </w:r>
    </w:p>
    <w:p>
      <w:pPr>
        <w:pStyle w:val="Normal"/>
        <w:spacing w:lineRule="auto" w:line="360"/>
        <w:jc w:val="both"/>
        <w:rPr/>
      </w:pPr>
      <w:r>
        <w:rPr/>
        <w:t>-  Устава ГПОАУ ЯО Заволжского политехнического колледжа;</w:t>
      </w:r>
    </w:p>
    <w:p>
      <w:pPr>
        <w:pStyle w:val="Normal"/>
        <w:spacing w:lineRule="auto" w:line="360"/>
        <w:jc w:val="both"/>
        <w:rPr/>
      </w:pPr>
      <w:r>
        <w:rPr/>
        <w:t>-  Положения «О текущем контроле, промежуточной и итоговой аттестации студентов ГПОАУ ЯО Заволжского политехнического колледжа».</w:t>
      </w:r>
    </w:p>
    <w:p>
      <w:pPr>
        <w:pStyle w:val="Normal"/>
        <w:spacing w:lineRule="auto" w:line="360"/>
        <w:jc w:val="both"/>
        <w:rPr/>
      </w:pPr>
      <w:r>
        <w:rPr/>
        <w:t>Содержание образовательной программы имеет общеотраслевую направленность в сфере транспорта.</w:t>
      </w:r>
    </w:p>
    <w:p>
      <w:pPr>
        <w:pStyle w:val="Normal"/>
        <w:spacing w:lineRule="auto" w:line="360"/>
        <w:jc w:val="both"/>
        <w:rPr/>
      </w:pPr>
      <w:r>
        <w:rPr/>
        <w:t>Возможность участвовать в формировании индивидуальной образовательной программы  студентам обеспечена в случаях: начала обучения не с начала учебного года, при переводе из других образовательных учреждений, при восстановлении в списки студентов из числа ранее отчисленных, вернувшихся из академического отпуск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должительность учебной недели – пятидневна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чало учебных занятий – 1 сентябр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аксимальный объём учебной  нагрузки студента составляет 54 академических часа в неделю, включая все виды аудиторной и внеаудиторной (самостоятельной) работы по освоению ППКРС и консульт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Максимальный объём аудиторной учебной нагрузки студента в очной форме обучения составляет  36 академических часов в неделю. </w:t>
      </w:r>
    </w:p>
    <w:p>
      <w:pPr>
        <w:pStyle w:val="Normal"/>
        <w:spacing w:lineRule="auto" w:line="360"/>
        <w:jc w:val="both"/>
        <w:rPr/>
      </w:pPr>
      <w:r>
        <w:rPr/>
        <w:t>В период учебной практики (производственного обучения) в мастерских колледжа  продолжительность уроков учебной практики составляет 6 час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едельный объем на производственную практику составляет 36 часа в неделю с учетом фактического возраста студ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Текущий контроль знаний осуществляется в следующих формах: устный опрос, контрольные работы, тесты, лабораторные и практические работы и т.д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онсультации предусмотрены из расчета 4 часа на одного учащегося на каждый год. Формы проведения консультаций: групповые, индивидуальные, устные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ъем обязательной и максимальной учебной нагрузки на изучение дисциплины (за исключением «физической культуры») и профессионального модуля устанавливается исходя из объема, отведенного ФГОС  на соответствующий  цик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графе «самостоятельная учебная нагрузка» указан объем внеаудиторной работы студента, которая определяется как разность между максимальной и обязательной учебной нагрузкой по каждой дисциплине или профессиональному модулю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 дисциплине «Физическая культура» в составе основной профессиональной образовательной программы предусмотрены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Обязательная учебная нагрузка по данной дисциплине составляет 2 часа в неделю, а максимальная - 4 часа в неделю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чебная практика в рамках профессионального модуля организована в мастерских колледжа и (или) на рабочих местах предприятий социальных партнеров.       </w:t>
      </w:r>
      <w:r>
        <w:rPr>
          <w:bCs/>
        </w:rPr>
        <w:t xml:space="preserve">        </w:t>
      </w:r>
      <w:r>
        <w:rPr/>
        <w:t xml:space="preserve">       Одновременно с учебными занятиями и учебной практикой на 2 и 3 курсе по индивидуальному графику предусмотрено обучение вождению легкового и грузового автомобиля. Первоначальные навыки управления автомобилями студенты приобретают на автотренажерах.</w:t>
      </w:r>
    </w:p>
    <w:p>
      <w:pPr>
        <w:pStyle w:val="Normal"/>
        <w:spacing w:lineRule="auto" w:line="360"/>
        <w:jc w:val="both"/>
        <w:rPr/>
      </w:pPr>
      <w:r>
        <w:rPr/>
        <w:t>Вождение проводится индивидуально в количестве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</w:t>
      </w:r>
      <w:r>
        <w:rPr/>
        <w:t xml:space="preserve">- категория «В» - 56 часов;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категория «С» - 72 час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бучение вождению автомобилей завершается сдачей квалификационного экзамена в органах ГИБДД.     </w:t>
      </w:r>
    </w:p>
    <w:p>
      <w:pPr>
        <w:pStyle w:val="Normal"/>
        <w:spacing w:lineRule="auto" w:line="360"/>
        <w:jc w:val="both"/>
        <w:rPr/>
      </w:pPr>
      <w:r>
        <w:rPr/>
        <w:t xml:space="preserve">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ой с профессией «Автомеханик». </w:t>
      </w:r>
    </w:p>
    <w:p>
      <w:pPr>
        <w:pStyle w:val="Normal"/>
        <w:spacing w:lineRule="auto" w:line="360"/>
        <w:jc w:val="both"/>
        <w:rPr/>
      </w:pPr>
      <w:r>
        <w:rPr/>
        <w:t>При реализации ППКРС  предусматриваются следующие виды практик: учебная и производственная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/>
        <w:t>Производственная практика проводится в организациях, направление деятельности которых соответствует профилю подготовки студентов. По профессии «</w:t>
      </w:r>
      <w:r>
        <w:rPr>
          <w:spacing w:val="-3"/>
        </w:rPr>
        <w:t>Слесарь по ремонту автомобилей» - 1 неделя  производственной практики  на втором курсе</w:t>
      </w:r>
      <w:r>
        <w:rPr/>
        <w:t>. По профессии «</w:t>
      </w:r>
      <w:r>
        <w:rPr>
          <w:spacing w:val="-1"/>
        </w:rPr>
        <w:t xml:space="preserve">Оператор заправочных станций» - 2 недели </w:t>
      </w:r>
      <w:r>
        <w:rPr>
          <w:spacing w:val="-3"/>
        </w:rPr>
        <w:t>производственной практики  на третьем курсе.</w:t>
      </w:r>
      <w:r>
        <w:rPr>
          <w:spacing w:val="-1"/>
        </w:rPr>
        <w:t xml:space="preserve"> По профессии «Водитель автомобиля» производственная практика не предусмотрена. В конце обучения предусмотрена производственная практика на предприятиях социальных партнеров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spacing w:lineRule="auto" w:line="360"/>
        <w:jc w:val="both"/>
        <w:rPr/>
      </w:pPr>
      <w:r>
        <w:rPr/>
        <w:t>Реализация ППКРС обеспечивается педагогическими работниками, имеющими среднее профессиональное или высшее образование, соответствующее профилю преподаваемой дисциплины (модуля). Мастера п/о должны иметь на 1-2 разряда по профессии рабочего выше, чем предусмотрено ФГОС СПО для выпускников. Мастера п/о проходят повышение квалификации, в том числе стажировку в профильных организациях не реже 1 раза в 3 года.</w:t>
      </w:r>
    </w:p>
    <w:p>
      <w:pPr>
        <w:pStyle w:val="Normal"/>
        <w:spacing w:lineRule="auto" w:line="360"/>
        <w:jc w:val="both"/>
        <w:rPr/>
      </w:pPr>
      <w:r>
        <w:rPr/>
        <w:t xml:space="preserve">Каждый студент имеет доступ к библиотечному фонду колледжа и электронным базам данных. Во время обучения студенты обеспечены доступом к сети Интернет.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й цик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бщеобразовательный цикл основной профессиональной образовательной программы   формируется в соответствии с Рекомендациями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/>
        <w:t>Общеобразовательный цикл основной профессиональной образовательной программы   формируется с учётом профиля получаемого профессионального образования, а также специфики профессии, которой овладевают обучающиес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соответствии с Рекомендациями, профессия </w:t>
      </w:r>
      <w:r>
        <w:rPr>
          <w:color w:val="000000"/>
        </w:rPr>
        <w:t xml:space="preserve">23.01.02 </w:t>
      </w:r>
      <w:r>
        <w:rPr>
          <w:bCs/>
          <w:spacing w:val="-1"/>
        </w:rPr>
        <w:t xml:space="preserve"> Автомеханик</w:t>
      </w:r>
      <w:r>
        <w:rPr/>
        <w:t xml:space="preserve"> относится к техническому профилю. Для данного профиля выделены профильные учебные дисциплины: математика, физика, информатика и ИК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щеобразовательная подготовка осуществляется рассредоточено, одновременно с освоением образовательной программы по профессии в течение всего срока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раммы учебных общеобразовательных дисциплин по русскому языку, литературе, иностранному языку, математике, естествознанию, обществознанию, физической культуре, информатике и ИКТ, основам безопасности жизнедеятельности разработаны на основе примерных программ по данным дисциплина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период обучения с юношами в рамках учебной дисциплины «Основы безопасность жизнедеятельности» проводятся учебные сборы.</w:t>
      </w:r>
    </w:p>
    <w:p>
      <w:pPr>
        <w:pStyle w:val="Normal"/>
        <w:spacing w:lineRule="auto" w:line="360"/>
        <w:jc w:val="both"/>
        <w:rPr/>
      </w:pPr>
      <w:r>
        <w:rPr/>
        <w:t>Для подгрупп девушек 70 процентов учебного времени дисциплины «Безопасность жизнедеятельности», отведенного на изучение основ военной службы, на освоение основ медицинских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нятия по дисциплине «Иностранный язык», проводятся в подгруппах, если наполняемость каждой составляет не менее 13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Лабораторные и практические занятия по дисциплинам проводятся в подгруппах, если наполняемость каждой составляет не менее 13 человек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нания и умения студентов, полученные в ходе общеобразовательной подготовки, углубляются и расширяются при изучении дисциплин  профессионального цикла 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Формирование вариативной части ППКР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ъём обязательных часов вариативной части  циклов программы подготовки квалифицированных рабочих, служащих распределён на увеличение  количества часов:</w:t>
      </w:r>
    </w:p>
    <w:p>
      <w:pPr>
        <w:pStyle w:val="Normal"/>
        <w:spacing w:lineRule="auto" w:line="360"/>
        <w:jc w:val="both"/>
        <w:rPr/>
      </w:pPr>
      <w:r>
        <w:rPr/>
        <w:t>Общепрофессиональный цикл  - 73 час.,  в т. ч. введены учебные дисциплины:</w:t>
      </w:r>
    </w:p>
    <w:p>
      <w:pPr>
        <w:pStyle w:val="Normal"/>
        <w:spacing w:lineRule="auto" w:line="360"/>
        <w:jc w:val="both"/>
        <w:rPr/>
      </w:pPr>
      <w:r>
        <w:rPr/>
        <w:t>«Эффективное поведение на рынке труда» в объёме 34 час. (в качестве регионального компонента для успешной адаптации выпускников на рынке труда);</w:t>
      </w:r>
    </w:p>
    <w:p>
      <w:pPr>
        <w:pStyle w:val="Normal"/>
        <w:spacing w:lineRule="auto" w:line="360"/>
        <w:jc w:val="both"/>
        <w:rPr/>
      </w:pPr>
      <w:r>
        <w:rPr/>
        <w:t>«Техническое черчение» в объеме 39 час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спределено по профессиональным модулям – 71 час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того – 14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абораторные и практические занятия по междисциплинарным курсам профессиональных модулей и предметам общепрофессионального цикла проводятся в подгруппах, если наполняемость каждой составляет не менее 13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промежуточн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межуточная аттестация проводится по окончании каждой дисциплины  и МДК. Формами проведения промежуточной аттестации являются: зачёт, дифференцированный зачёт, экзамен, в том числе комплексный экзамен, контрольная работа по дисциплин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се дисциплины,  профессиональные модули, междисциплинарные курсы и темы междисциплинарных курсов, включённые в учебный план, заканчиваются промежуточной аттестацией, направленной  на определение готовности выпускника к определенному виду деятельности, посредством оценки их профессиональных компетенций, сформированных в ходе освоения междисциплинарных курсов, учебной и производственной практ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межуточная аттестация студентов проводится в форме зачетов – оцениваются знания студентов и выставляется оценка «зачтено», «не зачтено», дифференцированных зачётов – оцениваются знания студентов и выставляется оценки по пятибалльной системе. </w:t>
      </w:r>
    </w:p>
    <w:p>
      <w:pPr>
        <w:pStyle w:val="Normal"/>
        <w:spacing w:lineRule="auto" w:line="360"/>
        <w:jc w:val="both"/>
        <w:rPr/>
      </w:pPr>
      <w:r>
        <w:rPr/>
        <w:t>Оценка компетенций осуществляется по средствам присвоения квалификационного  разряда по профе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ъём времени, отведённый на промежуточную аттестацию – 1/2 недели. Промежуточная аттестация в форме зачёта, дифференцированного зачёта, проводится за счёт часов, отведённых на освоение соответствующего модуля или дисциплины.</w:t>
      </w:r>
    </w:p>
    <w:p>
      <w:pPr>
        <w:pStyle w:val="Normal"/>
        <w:jc w:val="both"/>
        <w:rPr/>
      </w:pPr>
      <w:r>
        <w:rPr/>
        <w:t>По результатам освоения профессионального модуля, который включает в себя проведение практики, студент получает свидетельство о профессии рабочего, должности служащего. Присвоение квалификации по профессии рабочего проводится с участием работод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государственной (итоговой)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Государственная (итоговая) аттестация включает в себя защиту выпускной квалификационной работы (итоговая практическая квалификационная работа и письменная экзаменационная работ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язательные требования - соответствие тематики итоговой квалификационной работы содержанию одного или нескольких профессиональных модулей; итоговая практическая квалификационная работа должна предусматривать сложность работы не ниже разряда по профессии рабочего, предусмотренного ФГОС. Требования к содержанию, объёму и структуре итоговой квалификационной работы определяются Положением о выполнении письменной экзаменационной работы выпускниками ГПОАУ ЯО Заволжского политехнического колледжа и методическими указаниями по оформлению письменной экзаменационн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ъём времени, отведённый на государственную (итоговую) аттестацию, составляет не более 1 недел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 государственной (итоговой) аттестации допускаются студенты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Студентам, прошедшим соответствующее обучение в полном объеме и аттестацию, колледжем выдаётся документ установленного образца – </w:t>
      </w:r>
      <w:r>
        <w:rPr>
          <w:i/>
        </w:rPr>
        <w:t>диплом</w:t>
      </w:r>
      <w:r>
        <w:rPr/>
        <w:t xml:space="preserve"> и свидетельство о присвоении квалификации:</w:t>
      </w:r>
    </w:p>
    <w:p>
      <w:pPr>
        <w:pStyle w:val="Normal"/>
        <w:spacing w:lineRule="auto" w:line="360"/>
        <w:jc w:val="both"/>
        <w:rPr/>
      </w:pPr>
      <w:r>
        <w:rPr/>
        <w:t>- слесарь по ремонту автомобилей 3-4 разряда;</w:t>
      </w:r>
    </w:p>
    <w:p>
      <w:pPr>
        <w:pStyle w:val="Normal"/>
        <w:spacing w:lineRule="auto" w:line="360"/>
        <w:jc w:val="both"/>
        <w:rPr/>
      </w:pPr>
      <w:r>
        <w:rPr/>
        <w:t>- водитель автотранспортных средств категории «В» и «С»;</w:t>
      </w:r>
    </w:p>
    <w:p>
      <w:pPr>
        <w:pStyle w:val="Normal"/>
        <w:spacing w:lineRule="auto" w:line="360"/>
        <w:jc w:val="both"/>
        <w:rPr/>
      </w:pPr>
      <w:r>
        <w:rPr/>
        <w:t>- оператор заправочных станций 3-4 разря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9:00Z</dcterms:created>
  <dc:creator>ПУ-26</dc:creator>
  <dc:description/>
  <cp:keywords/>
  <dc:language>en-US</dc:language>
  <cp:lastModifiedBy>Пугачёв</cp:lastModifiedBy>
  <cp:lastPrinted>2016-02-03T17:01:00Z</cp:lastPrinted>
  <dcterms:modified xsi:type="dcterms:W3CDTF">2016-02-05T11:09:00Z</dcterms:modified>
  <cp:revision>2</cp:revision>
  <dc:subject/>
  <dc:title>Пояснительная записка</dc:title>
</cp:coreProperties>
</file>