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олжский политехн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9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.С. Кал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.И.О.)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.А. Кригер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ей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__» ____________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.Г. Нови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(Ф.И.О.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(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феев Максим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Рабочая программа по физической культур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ФГОС  основного общего образования, утвержденный приказом Министерства образования и науки Российской Федерации от « 17» декабря 2010 г. №1897, с изменен6иями ( приказы МОиН РФ от 29 декабря 2014 г. № 1644) 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риказа Министерства образования и науки Российской Федерации №734 от 17 июля 2015 г. « 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1015»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исьма Министерства образования и науки Российской Федерации №08-1786 от 28 октября 2015 г. «О рабочих программах учебных предметов» 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римерной образовательной программы основного общего образования одобренной Федеральным учебно – методическим объединением по общему образованию от 8 апреля 2015 г. 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ООП ГПОАУ ЯО Заволжского политехнического колледжа, утвержденная 03.09.2018 г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Локального акта «О рабочих программах учебных предметов» ГПОАУ ЯО Заволжского политехнического колледжа, утвержденного педагогическим советом 23.10.2018 г. протокол №40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исьма Минобрнауки РФ от 08.10.2010 № ИК – 1494/19 «О введении третьего часа физической культуры»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ab/>
      </w: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hi-IN"/>
        </w:rPr>
        <w:t>Для реализации данной программы используется учебно-методический комплекс</w:t>
      </w: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под редакцией</w:t>
      </w:r>
      <w:r>
        <w:rPr>
          <w:rFonts w:cs="Times New Roman" w:ascii="Times New Roman" w:hAnsi="Times New Roman"/>
          <w:b/>
          <w:i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В.И. Ляха. </w:t>
      </w:r>
      <w:r>
        <w:rPr>
          <w:rFonts w:cs="Times New Roman" w:ascii="Times New Roman" w:hAnsi="Times New Roman"/>
          <w:iCs/>
          <w:kern w:val="2"/>
          <w:sz w:val="26"/>
          <w:szCs w:val="26"/>
          <w:lang w:bidi="hi-IN"/>
        </w:rPr>
        <w:t>Учебно-методический комплекс входит в федеральный перечень учебников на 2018-2019 учебный год и рекомендован (утвержден) МО РФ Приказом Минобрнауки от 21.04.2016 № 4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ое и материально-техническое обеспечение 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учи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ы общеобразовательных учреждений «Комплексная программа физического     воспитания», Москва: «Просвещение» 2016 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Для обучающихся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ик физического воспитания учащихся 8-9 классов  авторы : В.И.Ляха и А.А.Зданевича М.: Просвещение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ого воспитани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ять здоровье учащихся, улучшать осанку, проводить профилактику плоскостопия, содействовать гармоническому развитию, вырабатывать устойчивость, приспособленность организма к неблагоприятным условиям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ть координационные и кондиционные 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ть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работка основных представлений об основных видах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щать к самостоятельным занятиям физическими упражнениями, подвижными иг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ывать дисциплинированность, доброжелательное отношение к сокурсникам , умение взаимодействовать с ними в процессе общения, занятий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рок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зучение данного предмета в 9 классе отводится  3 часа в неделю, что составляет 102 часа в год. Срок реализации  программы 1 год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межуточная аттестация</w:t>
      </w:r>
      <w:r>
        <w:rPr>
          <w:rFonts w:cs="Times New Roman" w:ascii="Times New Roman" w:hAnsi="Times New Roman"/>
          <w:sz w:val="26"/>
          <w:szCs w:val="26"/>
        </w:rPr>
        <w:t xml:space="preserve"> – интегрированный зачё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освоения учебного предмета 9 класс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</w:t>
      </w:r>
      <w:r>
        <w:rPr>
          <w:rFonts w:cs="Times New Roman" w:ascii="Times New Roman" w:hAnsi="Times New Roman"/>
          <w:b/>
          <w:iCs/>
          <w:sz w:val="26"/>
          <w:szCs w:val="26"/>
        </w:rPr>
        <w:t>результаты:</w:t>
      </w:r>
    </w:p>
    <w:p>
      <w:pPr>
        <w:pStyle w:val="Normal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к результатам освоения основной образовательной программы общего образования Федерального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разовательного стандарта обучение на занятиях по физической культуре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Физическая культур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российской гражданской идентичности: патриотизма, уважения к Отечеству, народов России и человечества; усвоение гуманистических,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ознанного, уважительного и доброжелательного отношения к другому человеку, его мнению, мировоззрению, способности вести диалог с другими людьми и достигать в нем взаимопонима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оммуникативной компетенции в общении и сотрудничества со сверстниками, в процессе образовательной, общественно полезной, учебно-исследовательской, творческой и других видов деятель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ценности здорового и коллективного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стетического сознания через  наследие народов России и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Метапредмет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ускник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ланировать и корректировать свою индивидуальную образовательную траекторию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фиксировать и анализировать динамику собственных образовательных результа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пускник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пускник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ыделять общую точку зрения в диску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дметные УУД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bCs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Выпускник научится:</w:t>
      </w:r>
    </w:p>
    <w:p>
      <w:pPr>
        <w:pStyle w:val="Pboth"/>
        <w:shd w:fill="FFFFFF" w:val="clear"/>
        <w:spacing w:lineRule="atLeast" w:line="293" w:before="0" w:after="0"/>
        <w:rPr/>
      </w:pPr>
      <w:bookmarkStart w:id="0" w:name="102158"/>
      <w:bookmarkEnd w:id="0"/>
      <w:r>
        <w:rPr>
          <w:color w:val="000000"/>
          <w:sz w:val="26"/>
          <w:szCs w:val="26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Pboth"/>
        <w:shd w:fill="FFFFFF" w:val="clear"/>
        <w:spacing w:lineRule="atLeast" w:line="293" w:before="0" w:after="0"/>
        <w:rPr/>
      </w:pPr>
      <w:bookmarkStart w:id="1" w:name="102159"/>
      <w:bookmarkEnd w:id="1"/>
      <w:r>
        <w:rPr>
          <w:color w:val="000000"/>
          <w:sz w:val="26"/>
          <w:szCs w:val="26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Pboth"/>
        <w:shd w:fill="FFFFFF" w:val="clear"/>
        <w:spacing w:lineRule="atLeast" w:line="293" w:before="0" w:after="0"/>
        <w:rPr/>
      </w:pPr>
      <w:bookmarkStart w:id="2" w:name="102160"/>
      <w:bookmarkEnd w:id="2"/>
      <w:r>
        <w:rPr>
          <w:color w:val="000000"/>
          <w:sz w:val="26"/>
          <w:szCs w:val="26"/>
        </w:rPr>
        <w:t>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Pboth"/>
        <w:shd w:fill="FFFFFF" w:val="clear"/>
        <w:spacing w:lineRule="atLeast" w:line="293" w:before="0" w:after="0"/>
        <w:rPr/>
      </w:pPr>
      <w:bookmarkStart w:id="3" w:name="102161"/>
      <w:bookmarkEnd w:id="3"/>
      <w:r>
        <w:rPr>
          <w:color w:val="000000"/>
          <w:sz w:val="26"/>
          <w:szCs w:val="26"/>
        </w:rPr>
        <w:t>-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Pboth"/>
        <w:shd w:fill="FFFFFF" w:val="clear"/>
        <w:spacing w:lineRule="atLeast" w:line="293" w:before="0" w:after="0"/>
        <w:rPr/>
      </w:pPr>
      <w:bookmarkStart w:id="4" w:name="102162"/>
      <w:bookmarkEnd w:id="4"/>
      <w:r>
        <w:rPr>
          <w:color w:val="000000"/>
          <w:sz w:val="26"/>
          <w:szCs w:val="26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5" w:name="102163"/>
      <w:bookmarkEnd w:id="5"/>
      <w:r>
        <w:rPr>
          <w:color w:val="000000"/>
          <w:sz w:val="26"/>
          <w:szCs w:val="26"/>
        </w:rPr>
        <w:t>-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6" w:name="102164"/>
      <w:bookmarkEnd w:id="6"/>
      <w:r>
        <w:rPr>
          <w:color w:val="000000"/>
          <w:sz w:val="26"/>
          <w:szCs w:val="26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Pboth"/>
        <w:shd w:fill="FFFFFF" w:val="clear"/>
        <w:spacing w:lineRule="atLeast" w:line="293" w:before="0" w:after="0"/>
        <w:rPr/>
      </w:pPr>
      <w:bookmarkStart w:id="7" w:name="102165"/>
      <w:bookmarkEnd w:id="7"/>
      <w:r>
        <w:rPr>
          <w:color w:val="000000"/>
          <w:sz w:val="26"/>
          <w:szCs w:val="26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Pboth"/>
        <w:shd w:fill="FFFFFF" w:val="clear"/>
        <w:spacing w:lineRule="atLeast" w:line="293" w:before="0" w:after="0"/>
        <w:rPr/>
      </w:pPr>
      <w:bookmarkStart w:id="8" w:name="102166"/>
      <w:bookmarkEnd w:id="8"/>
      <w:r>
        <w:rPr>
          <w:color w:val="000000"/>
          <w:sz w:val="26"/>
          <w:szCs w:val="26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Pboth"/>
        <w:shd w:fill="FFFFFF" w:val="clear"/>
        <w:spacing w:lineRule="atLeast" w:line="293" w:before="0" w:after="0"/>
        <w:rPr/>
      </w:pPr>
      <w:bookmarkStart w:id="9" w:name="102167"/>
      <w:bookmarkEnd w:id="9"/>
      <w:r>
        <w:rPr>
          <w:color w:val="000000"/>
          <w:sz w:val="26"/>
          <w:szCs w:val="26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10" w:name="102168"/>
      <w:bookmarkEnd w:id="10"/>
      <w:r>
        <w:rPr>
          <w:color w:val="000000"/>
          <w:sz w:val="26"/>
          <w:szCs w:val="26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Pboth"/>
        <w:shd w:fill="FFFFFF" w:val="clear"/>
        <w:spacing w:lineRule="atLeast" w:line="293" w:before="0" w:after="0"/>
        <w:rPr/>
      </w:pPr>
      <w:bookmarkStart w:id="11" w:name="102169"/>
      <w:bookmarkEnd w:id="11"/>
      <w:r>
        <w:rPr>
          <w:color w:val="000000"/>
          <w:sz w:val="26"/>
          <w:szCs w:val="26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12" w:name="102170"/>
      <w:bookmarkEnd w:id="12"/>
      <w:r>
        <w:rPr>
          <w:color w:val="000000"/>
          <w:sz w:val="26"/>
          <w:szCs w:val="26"/>
        </w:rPr>
        <w:t>- выполнять акробатические комбинации из числа хорошо освоенных упражнени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13" w:name="102171"/>
      <w:bookmarkEnd w:id="13"/>
      <w:r>
        <w:rPr>
          <w:color w:val="000000"/>
          <w:sz w:val="26"/>
          <w:szCs w:val="26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Pboth"/>
        <w:shd w:fill="FFFFFF" w:val="clear"/>
        <w:spacing w:lineRule="atLeast" w:line="293" w:before="0" w:after="0"/>
        <w:rPr/>
      </w:pPr>
      <w:bookmarkStart w:id="14" w:name="102172"/>
      <w:bookmarkEnd w:id="14"/>
      <w:r>
        <w:rPr>
          <w:color w:val="000000"/>
          <w:sz w:val="26"/>
          <w:szCs w:val="26"/>
        </w:rPr>
        <w:t>- выполнять легкоатлетические упражнения в беге и в прыжках (в длину и высоту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15" w:name="102173"/>
      <w:bookmarkEnd w:id="15"/>
      <w:r>
        <w:rPr>
          <w:color w:val="000000"/>
          <w:sz w:val="26"/>
          <w:szCs w:val="26"/>
        </w:rPr>
        <w:t>- выполнять спуски и торможения на лыжах с пологого склона;</w:t>
      </w:r>
    </w:p>
    <w:p>
      <w:pPr>
        <w:pStyle w:val="Pboth"/>
        <w:shd w:fill="FFFFFF" w:val="clear"/>
        <w:spacing w:lineRule="atLeast" w:line="293" w:before="0" w:after="0"/>
        <w:rPr/>
      </w:pPr>
      <w:bookmarkStart w:id="16" w:name="102174"/>
      <w:bookmarkEnd w:id="16"/>
      <w:r>
        <w:rPr>
          <w:color w:val="000000"/>
          <w:sz w:val="26"/>
          <w:szCs w:val="26"/>
        </w:rPr>
        <w:t>- 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17" w:name="102175"/>
      <w:bookmarkEnd w:id="17"/>
      <w:r>
        <w:rPr>
          <w:color w:val="000000"/>
          <w:sz w:val="26"/>
          <w:szCs w:val="26"/>
        </w:rPr>
        <w:t>- 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18" w:name="102176"/>
      <w:bookmarkEnd w:id="18"/>
      <w:r>
        <w:rPr>
          <w:color w:val="000000"/>
          <w:sz w:val="26"/>
          <w:szCs w:val="26"/>
        </w:rPr>
        <w:t>- выполнять тестовые упражнения для оценки уровня индивидуального развития основных физических качеств.</w:t>
      </w:r>
    </w:p>
    <w:p>
      <w:pPr>
        <w:pStyle w:val="Pboth"/>
        <w:shd w:fill="FFFFFF" w:val="clear"/>
        <w:spacing w:lineRule="atLeast" w:line="293" w:before="0" w:after="0"/>
        <w:rPr/>
      </w:pPr>
      <w:bookmarkStart w:id="19" w:name="102177"/>
      <w:bookmarkEnd w:id="19"/>
      <w:r>
        <w:rPr>
          <w:b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Pboth"/>
        <w:shd w:fill="FFFFFF" w:val="clear"/>
        <w:spacing w:lineRule="atLeast" w:line="293" w:before="0" w:after="0"/>
        <w:rPr/>
      </w:pPr>
      <w:bookmarkStart w:id="20" w:name="102178"/>
      <w:bookmarkEnd w:id="20"/>
      <w:r>
        <w:rPr>
          <w:color w:val="000000"/>
          <w:sz w:val="26"/>
          <w:szCs w:val="26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Pboth"/>
        <w:shd w:fill="FFFFFF" w:val="clear"/>
        <w:spacing w:lineRule="atLeast" w:line="293" w:before="0" w:after="0"/>
        <w:rPr/>
      </w:pPr>
      <w:bookmarkStart w:id="21" w:name="102179"/>
      <w:bookmarkEnd w:id="21"/>
      <w:r>
        <w:rPr>
          <w:color w:val="000000"/>
          <w:sz w:val="26"/>
          <w:szCs w:val="26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Pboth"/>
        <w:shd w:fill="FFFFFF" w:val="clear"/>
        <w:spacing w:lineRule="atLeast" w:line="293" w:before="0" w:after="0"/>
        <w:rPr/>
      </w:pPr>
      <w:bookmarkStart w:id="22" w:name="102180"/>
      <w:bookmarkEnd w:id="22"/>
      <w:r>
        <w:rPr>
          <w:color w:val="000000"/>
          <w:sz w:val="26"/>
          <w:szCs w:val="26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Pboth"/>
        <w:shd w:fill="FFFFFF" w:val="clear"/>
        <w:spacing w:lineRule="atLeast" w:line="293" w:before="0" w:after="0"/>
        <w:rPr/>
      </w:pPr>
      <w:bookmarkStart w:id="23" w:name="102181"/>
      <w:bookmarkEnd w:id="23"/>
      <w:r>
        <w:rPr>
          <w:color w:val="000000"/>
          <w:sz w:val="26"/>
          <w:szCs w:val="26"/>
        </w:rPr>
        <w:t>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Pboth"/>
        <w:shd w:fill="FFFFFF" w:val="clear"/>
        <w:spacing w:lineRule="atLeast" w:line="293" w:before="0" w:after="0"/>
        <w:rPr/>
      </w:pPr>
      <w:bookmarkStart w:id="24" w:name="102182"/>
      <w:bookmarkEnd w:id="24"/>
      <w:r>
        <w:rPr>
          <w:color w:val="000000"/>
          <w:sz w:val="26"/>
          <w:szCs w:val="26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Pboth"/>
        <w:shd w:fill="FFFFFF" w:val="clear"/>
        <w:spacing w:lineRule="atLeast" w:line="293" w:before="0" w:after="0"/>
        <w:rPr/>
      </w:pPr>
      <w:bookmarkStart w:id="25" w:name="102183"/>
      <w:bookmarkEnd w:id="25"/>
      <w:r>
        <w:rPr>
          <w:color w:val="000000"/>
          <w:sz w:val="26"/>
          <w:szCs w:val="26"/>
        </w:rPr>
        <w:t>- 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Pboth"/>
        <w:shd w:fill="FFFFFF" w:val="clear"/>
        <w:spacing w:lineRule="atLeast" w:line="293" w:before="0" w:after="0"/>
        <w:rPr/>
      </w:pPr>
      <w:bookmarkStart w:id="26" w:name="102184"/>
      <w:bookmarkEnd w:id="26"/>
      <w:r>
        <w:rPr>
          <w:color w:val="000000"/>
          <w:sz w:val="26"/>
          <w:szCs w:val="26"/>
        </w:rPr>
        <w:t>- 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Pboth"/>
        <w:shd w:fill="FFFFFF" w:val="clear"/>
        <w:spacing w:lineRule="atLeast" w:line="293" w:before="0" w:after="0"/>
        <w:rPr/>
      </w:pPr>
      <w:bookmarkStart w:id="27" w:name="102185"/>
      <w:bookmarkEnd w:id="27"/>
      <w:r>
        <w:rPr>
          <w:color w:val="000000"/>
          <w:sz w:val="26"/>
          <w:szCs w:val="26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28" w:name="102186"/>
      <w:bookmarkEnd w:id="28"/>
      <w:r>
        <w:rPr>
          <w:color w:val="000000"/>
          <w:sz w:val="26"/>
          <w:szCs w:val="26"/>
        </w:rPr>
        <w:t>- осуществлять судейство по одному из осваиваемых видов спорта;</w:t>
      </w:r>
    </w:p>
    <w:p>
      <w:pPr>
        <w:pStyle w:val="Pboth"/>
        <w:shd w:fill="FFFFFF" w:val="clear"/>
        <w:spacing w:lineRule="atLeast" w:line="293" w:before="0" w:after="0"/>
        <w:rPr/>
      </w:pPr>
      <w:bookmarkStart w:id="29" w:name="102187"/>
      <w:bookmarkEnd w:id="29"/>
      <w:r>
        <w:rPr>
          <w:color w:val="000000"/>
          <w:sz w:val="26"/>
          <w:szCs w:val="26"/>
        </w:rPr>
        <w:t>- выполнять тестовые нормативы Всероссийского физкультурно-спортивного комплекса "Готов к труду и обороне";</w:t>
      </w:r>
    </w:p>
    <w:p>
      <w:pPr>
        <w:pStyle w:val="Pboth"/>
        <w:shd w:fill="FFFFFF" w:val="clear"/>
        <w:spacing w:lineRule="atLeast" w:line="293" w:before="0" w:after="0"/>
        <w:rPr/>
      </w:pPr>
      <w:bookmarkStart w:id="30" w:name="102188"/>
      <w:bookmarkEnd w:id="30"/>
      <w:r>
        <w:rPr>
          <w:color w:val="000000"/>
          <w:sz w:val="26"/>
          <w:szCs w:val="26"/>
        </w:rPr>
        <w:t>- выполнять технико-тактические действия национальных видов спорта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6"/>
          <w:szCs w:val="26"/>
        </w:rPr>
      </w:pPr>
      <w:bookmarkStart w:id="31" w:name="102189"/>
      <w:bookmarkEnd w:id="31"/>
      <w:r>
        <w:rPr>
          <w:color w:val="000000"/>
          <w:sz w:val="26"/>
          <w:szCs w:val="26"/>
        </w:rPr>
        <w:t>- проплывать учебную дистанцию вольным стиле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before="145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Содержание тем учебного предмета в 9 классе</w:t>
      </w:r>
    </w:p>
    <w:tbl>
      <w:tblPr>
        <w:tblW w:w="100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совершенств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К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сокий страт с упором на одну руку (или низкий старт) до 30м, бег с ускорением от 50м до 80м, скоростной бег до 70м, без на результат 60м, челночный бег 3*10. Бег на результат 100м. эстафеты с ускорением до 100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вномерный бег до 20 минут, контрольный бег 300-500м.Президентский тест . 1000(1500)м, без учёта времени – 3км, эстафеты с ускорением от 100 до 200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ыжок с 11-13 шагов разбе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тание теннисного мяча и мяча весом 150гр. С 4-5 бросковых шагов с ускоренного и полного разбега на дальность, движущеюся цель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хника безопасности на занятиях легкой атлетик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онятия: короткая дистанция, бег на скорость, выносливость, названия инвентаря, упраж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ортив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мбинация из выученных раннее основных элементов передвиже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ученное раннее, но с сопротивлением соперника и совершенствование в освоенных упражнениях. Выполнение упражнений на скорость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едение мяча в низкой, средней и высокой стойках на месте и в движении по прямой с изменением направления движения и скорости; ведущее и не ведущей рукой. Выполнение упражнений на скорост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усвоенных упражнений. Броски одной и двумя руками в прыжк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зиционное нападение и личная защита в игровых взаимодействиях в одну корзину. Нападение быстрым прорывом. Взаимодействие двух игроков в нападении и защите через заслон (в 8 классе). Взаимодействие трёх игроко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рывание и выбивание мяча, перехват мяч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гра по упрощённым правилам мини-баскетбола. Игра по официальным правила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едача мяча сверху двумя руками; передача мяча снизу; приём мяча, отскочившего от сетки; приём подачи и первая подача к сетке в зону 3; прямой нападающий удар; блокирование нападающего удара; верхняя прямая подача; игры и эстафеты с элементами волейбола; учебная двусторонняя игра. Подача мяча в заднюю зону. Прямой нападающий удар; верхняя прямая подач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стафеты с ведением мяча, с передачей мяча партнеру, игра в футбол по упрощенным правилам («Мини-футбол»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хника безопасности на занятиях спортивных игр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рминология спортивных игр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ростейшие правила спортивны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элементами акробатик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Переход с шага на месте на ходу в шеренге и в колонне. Перестроение из колонны по одному в колонные по два, по четыре в движен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Общеразвивающие упражнения на месте и в движени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четания движения руками с ходьбой на месте и в движении, с маховыми движениями ногой, с подскоками, с приседаниями и с поворотами. Общеразвивающие упражнения в пар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Висы и уп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Мальчи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тягивание в ви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Девоч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р на перекладине и опускание вперед на висе леж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Мальчи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ом вперед соскок прогнувшис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Опорные прыж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Мальчи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, согнув ноги через козла в длину 115с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Девоч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боком через козла в ширину 110с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Мальчи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из основной стойки кувырок вперед в стойку на лопатках, упор присев, встать, из основной стойки прыжком упор присев, кувырок назад в упор ноги вроз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Девоч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«мост» и поворот в упор стоя на одном колене; кувырок вперед, назад; равновесие на одной ноге, выпад вперед, кувырок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 Мальчик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упора присев силой стойка на голове и руках, длинный кувырок вперед с трех шагов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Девоч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пражнение на гимнастическом бревне: танцевальные шаги ( полька), ходьба со взмахами ног и поворотами; соскок боком к брев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ая комбинация из разученных упражнений и с учетом индивидуальной физической и техн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Силовые упражнения гимнастик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Лазание по канату в два приема, гимнастической лестниц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тягивание, отжимание, поднимание ног на гимнастической лестнице, поднимание туловищ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ыжки с места в глубину. Полоса препятствий. Упражнения общей физической подготовк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хника безопасности на занятиях гимнастикой и акробатик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Освоение терминолог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Режим дня и личная гигиена. Подвижные игры во время прогулок: правила организации и проведения игр, выбор одежды и инвентар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оординации: перенос тяжести тела с лыжи на лыжу (на месте, в движении, прыжком с опорой на палки)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ы общеразвивающих упражнений с изменением поз тела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оя на лыжах; скольжение на правой (левой) ноге после двух трех шагов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уск с горы с изменяющимися стойками на лыжах; подбирание предметов во время спуска в низкой стойк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хника безопасности на занятиях лыжной подготовк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равила выбора одежды для занятий лыж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Возможные травмы на лыжной подготовке и причины их возникнов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ндивидуальной техни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вание на тренировочные дистанции избранным способом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Техника безопасности при занятиях плавание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равила выбора купальных принадлежностей (купальник, плавки , шапочка для плавания, очки для плавания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 Возможные травмы при плавании  и причины их возникновения.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проведение самостоятельных заняти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одготовка к занятиям ФК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Проведение самостоятельных игровых занятий на прогул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Оценка эффективности заняти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Овладение простейшими приемами самоконтро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Овладение навыками выбора одежды, согласно погодных условий и Ф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Выполнение комплексов утренней зарядки, дыхательной гимнастики, ЛФК (для СМГ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Участие в соревнованиях и массовых мероприятия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Выбор направления секционных зан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проведение туристических поход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Экскурсия, как форма активного отдых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>- Бережное отношение к природе.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знаний о физической культуре</w:t>
              <w:tab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Олимпийские игры древн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ческие сведения о развитии древних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ы соревнований в программе Олимпийских игр древности, правила их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Пьера де Кубертена в становлении и развитии Олимпийских игр. Идеалы и символика Олимпийских игр и Олимпийск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Требования техники безопасности и бережного отношения к природ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Особое место в овладении данным курсом отводится проектной (самостоятельной) работе: проекты по исследованию влияний ФК на организм человека, по исследованию истории спорта, подготовке и проведению соревнований и спортивных праздников и т.д. В программе учитывается взаимосвязь репродуктивной и проблемной формы обучения, коллективной и самостоятельной работы.  Используются активные и интерактивные формы учебного сотрудничества: «учитель-ученик», парная и групповая работа, что в свою очередь так же влияет на формирование УУД по предмету. Курс тесно связан и опирается  литература, история, математика, биология и позволяет формировать установку на здоровый образ жизни и обеспечивает условия  для индивидуального развития всех обучаю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Изучение курса завершается защитой проекта. Результат проектной деятельности предъявляется в виде таблиц на плакатах или с использованием фото- видеоматериалов, принятия нормативов,  тестов качества выполнения домашних заданий с фиксацией результатов, рефератов по каждому разделу программы контрольным тестом, который включает вопросы: по истории развития физической культуры, формирования жизненно важных навыков, основные понятия, техники безопасности,  методики проведения самостоятельных занятий и оздоровительных процедур.</w:t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4" w:leader="dot"/>
          <w:tab w:val="left" w:pos="720" w:leader="none"/>
          <w:tab w:val="center" w:pos="484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учебного материала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22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  и те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урока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совершенств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ч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6"/>
        <w:gridCol w:w="1606"/>
        <w:gridCol w:w="2119"/>
        <w:gridCol w:w="29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вание темы ( раз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ичество  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ичество контрольных раб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 (умения)</w:t>
            </w:r>
          </w:p>
        </w:tc>
      </w:tr>
      <w:tr>
        <w:trPr>
          <w:trHeight w:val="52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ёгк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бегать с максимальной скоростью(30м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гать с макси</w:t>
              <w:softHyphen/>
              <w:t>мальной скоростью с низ</w:t>
              <w:softHyphen/>
              <w:t>кого старт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(60 м), прыгать в длину с места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ыгать в длину с 13-15 шагов разбега; метать мяч на дальность с места и с раз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гать на дистанцию 2000 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аскетбо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Уметь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 xml:space="preserve"> играть в баскетбол по упрощенным правилам, владеть техникой передачи мяча сверху двумя руками в прыжке в пара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олейбо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Уметь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6"/>
              </w:rPr>
              <w:t xml:space="preserve"> играть в волейбол  по упрощенным правилам, владеть техник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адающего удара при встречных передача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Гимнас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ять акробатически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ять строевые упражнения; выполнять упражнения в вис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передвигаться на лыжах, одновременный одношажный ход, одновременный двухшажный ход, торможение плугом, спуск с поворотами, попеременный ход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аскетбо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бросок по кольцу после ведения,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ть в баскетбо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олейбо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ть в волейбол, прием нижней и прямой подач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ёгк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гать на результат бег 60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ыгать через скакал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ть мяч 150 г на д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гать на дистанцию 2000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гать на длинные и короткие дистанци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Темы исследовательских работ и проектов по физической культуре в 9 классе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кробатика и физическое воспит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лияние активных занятий спортом на развитие учащихся 9-х класс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зрождение Олимпийских игр современно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начение Олимпийских игр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тория возникновения и развития физической культур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ичная гигиена в процессе занятий физическими упражнениям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ичности в современном олимпийском движени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ждународное спортивное движ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сто гимнастики в системе физического воспита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сто и значение лыжного спорта в системе физического воспита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тодика самостоятельных занятий физическими упражнениями.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лимпийские принципы, традиции, правила, символи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лимпийское движение подлинно общечеловеческое движ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птимальный двигательный режим и рациональное питание - важные факторы укрепления и сохранения здоровья (с учетом пола, возраста и состояния здоровья)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обенности физического воспитания глухих и слабослышащих детей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вые российские олимпийцы и их спортивные достиж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нятие об общей физической подготовк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нятия: сила, гибкость, выносливость, скоростно-силовые способност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ьное оказание первой медицинской помощ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страстие, уносящее здоровь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Уровень физической подготовленности учащихся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649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73"/>
        <w:gridCol w:w="1140"/>
        <w:gridCol w:w="454"/>
        <w:gridCol w:w="1085"/>
        <w:gridCol w:w="1131"/>
        <w:gridCol w:w="1148"/>
        <w:gridCol w:w="962"/>
        <w:gridCol w:w="1001"/>
        <w:gridCol w:w="1085"/>
      </w:tblGrid>
      <w:tr>
        <w:trPr>
          <w:trHeight w:val="295" w:hRule="exact"/>
          <w:cantSplit w:val="true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7"/>
                <w:sz w:val="26"/>
                <w:szCs w:val="26"/>
              </w:rPr>
              <w:t>способнос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теcт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ет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7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7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>Низки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Средни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Высоки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>Низки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редн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ны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ег 30 м,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3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,1—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8—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6—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3—4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,0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,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4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,3—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,2—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,0—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5,8—5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Координационные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Челно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3x10 м, с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7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8,6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9,3—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,4—8,0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,5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7,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0,1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9,7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,7—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,6—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,5—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,3—8,8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,9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но-си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места, см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40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65—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70—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90—20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195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2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30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50—1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55—1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165—18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>
          <w:trHeight w:val="292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во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ный бег, м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900 и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000—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100—1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150—1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250—13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300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700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9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850—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900—1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950—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000—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1050—1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100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Гибко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>Нак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идя, см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2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—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—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—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—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—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4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—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—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—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—1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5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иловы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>на высокой перекладине из виса, кол-во раз (мальчики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—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—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—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—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—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>на низкой перекладине из виса лежа, кол-во раз (девочк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4 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—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—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—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—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9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 качества подготовки обучающихся по предмету «Физическа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культура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(разработаны на основании методических рекомендаций  методического пособия «Физическая культура 5-9 классы», автор Лях В.И., Зданевич А.А. М: Просвещение, 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По основам зн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глубокое понимание сущности материала, логичное изложение, использование примеров из практики и свое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 - содержатся небольшие неточности и незначительны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» - отсутствие логической последовательности, имеются пробелы в материале, нет должной аргументации и умения использовать знания в своём опы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отсутствие знаний и умения использовать изученный материал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По способам (умениям) осуществлять физкультурно-оздоровительную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» - демонстрация полных и разнообразных комплексов, направленных на развитие конкретного физического качества, или комплекса УГГ. Организация мест занятий, подбор инвентаря, судей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 - незначительные неточности и ошибк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грубые ошибки в подборе и демонстрации упражнений, подборе инвентаря, организации мест занятий, судей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неумение подбирать и демонстрировать упражнения, подбирать инвентарь, организовывать места занятий, осуществлять судей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По технике выполнения двигательных действ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» - двигательное  действие  выполнено  правильно, точно в надлежащем темпе, легко, чёт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 - двигательное действие выполнено  правильно,  но  недостаточно легко  и  чётко,  наблюдается некоторая скованность дви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» - двигательное действие выполнено в основном правильно, но допущена  одна грубая или несколько мелких ошибок, приведших к неуверенному или напряжённому выполн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двигательное  действие  выполнено  неправильно,  допущено  много  грубых  и    мелких ошибок, приведших к искажению техники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По результатам нормативных тес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» - обучающийся укладывается в возрастной норматив или показывает определённую положительную динамику результатов относительно своего возраста и п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нет динамики результатов или недостаточная положительная динам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незначительная отрицательная динамика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значительная отрицательная динамика результат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HTML1">
    <w:name w:val="Цитата HTML1"/>
    <w:basedOn w:val="Style11"/>
    <w:qFormat/>
    <w:rPr/>
  </w:style>
  <w:style w:type="character" w:styleId="14">
    <w:name w:val="Основной текст (14)"/>
    <w:qFormat/>
    <w:rPr>
      <w:i/>
      <w:iCs/>
      <w:sz w:val="22"/>
      <w:szCs w:val="22"/>
      <w:lang w:val="ru-RU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 w:before="0" w:after="0"/>
      <w:ind w:firstLine="456"/>
      <w:jc w:val="both"/>
    </w:pPr>
    <w:rPr>
      <w:rFonts w:ascii="Cambria" w:hAnsi="Cambria" w:cs="Cambria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9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763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54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8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6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69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3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93" w:before="0" w:after="0"/>
      <w:ind w:firstLine="2352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15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21" w:before="0" w:after="0"/>
      <w:ind w:firstLine="149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exact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Загол10"/>
    <w:basedOn w:val="Normal"/>
    <w:qFormat/>
    <w:pPr>
      <w:keepNext w:val="true"/>
      <w:widowControl w:val="false"/>
      <w:spacing w:lineRule="atLeast" w:line="190" w:before="187" w:after="187"/>
      <w:jc w:val="center"/>
    </w:pPr>
    <w:rPr>
      <w:rFonts w:ascii="PragmaticaCTT" w:hAnsi="PragmaticaCTT" w:eastAsia="Andale Sans UI;Arial Unicode MS" w:cs="PragmaticaCTT"/>
      <w:b/>
      <w:caps/>
      <w:kern w:val="2"/>
      <w:sz w:val="20"/>
      <w:szCs w:val="24"/>
    </w:rPr>
  </w:style>
  <w:style w:type="paragraph" w:styleId="16">
    <w:name w:val="Обычный (веб)1"/>
    <w:basedOn w:val="Normal"/>
    <w:qFormat/>
    <w:pPr>
      <w:spacing w:lineRule="auto" w:line="254" w:before="0" w:after="160"/>
    </w:pPr>
    <w:rPr>
      <w:rFonts w:eastAsia="Calibri"/>
      <w:kern w:val="2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b/>
      <w:bCs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7:00Z</dcterms:created>
  <dc:creator>Пашка и Алинка</dc:creator>
  <dc:description/>
  <cp:keywords/>
  <dc:language>en-US</dc:language>
  <cp:lastModifiedBy>Светлана</cp:lastModifiedBy>
  <dcterms:modified xsi:type="dcterms:W3CDTF">2019-11-18T14:34:00Z</dcterms:modified>
  <cp:revision>47</cp:revision>
  <dc:subject/>
  <dc:title/>
</cp:coreProperties>
</file>