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профессиональное образовательное автоном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олжский политехн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2"/>
      </w:tblGrid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.С. Кал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(Ф.И.О.)  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.А. Кригер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2019 г.</w:t>
            </w:r>
          </w:p>
          <w:p>
            <w:pPr>
              <w:pStyle w:val="Normal"/>
              <w:spacing w:lineRule="auto" w:line="240" w:before="0" w:after="0"/>
              <w:ind w:firstLine="15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ей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____» ____________ 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.Г. Нови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(Ф.И.О.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(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ксимыч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 по дисциплине «Информатика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а в соответствии с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ГОС основного общего образования, утвержденный приказом Министерства образования и науки Российской Федерации от «17» декабря 2010 г. № 1897, с изменениями (приказы МОиН РФ от 29 декабря 2014 г. № 164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а Министерства образования и науки Российской Федерации № 734 от 17 июля 2015 г.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 начального,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исьма Министерства образования и науки Российской Федерации № 08-1786 от 28 октября 2015 г. «О рабочих программах учебных предмет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рной образовательной программы основного общего образования, одобренной Федеральным учебно-методическим объединением по общему образованию от 8 апреля 2015 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ОП ГПОАУ ЯО Заволжского политехнического колледжа, утвержденная 03.09.2018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Локальным актом «О рабочих программах учебных предметов» ГПОАУ ЯО Заволжского политехнического колледжа, утвержденного педагогическим советом 23.10.2018 г. протокол №40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выбрана в связи с тем, что она соответствует Федеральному компоненту, принципу преемственности в обучении, наиболее отвечает основным направлениям модернизации школы.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76" w:before="0" w:after="0"/>
        <w:contextualSpacing/>
        <w:jc w:val="both"/>
        <w:rPr>
          <w:rStyle w:val="C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 Информатика. Базовый курс: Учебник для 9 класса. – М.: БИНОМ. Лаборатория знаний. 2015.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76" w:before="0" w:after="0"/>
        <w:contextualSpacing/>
        <w:jc w:val="both"/>
        <w:rPr>
          <w:rStyle w:val="C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емакин И.Г., Шеина Т.Ю. Преподавание базового курса информатики в средней школе: Методическое пособие. – М.:БИНОМ. Лаборатория знаний. 2006.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76" w:before="0" w:after="0"/>
        <w:contextualSpacing/>
        <w:jc w:val="both"/>
        <w:rPr>
          <w:rStyle w:val="C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Style20"/>
        <w:numPr>
          <w:ilvl w:val="0"/>
          <w:numId w:val="18"/>
        </w:numPr>
        <w:suppressAutoHyphens w:val="true"/>
        <w:spacing w:lineRule="auto" w:line="276" w:before="0" w:after="0"/>
        <w:contextualSpacing/>
        <w:jc w:val="both"/>
        <w:rPr>
          <w:rStyle w:val="C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Материалы авторской мастерской Семакина И.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</w:t>
        </w:r>
      </w:hyperlink>
    </w:p>
    <w:p>
      <w:pPr>
        <w:pStyle w:val="Style20"/>
        <w:numPr>
          <w:ilvl w:val="0"/>
          <w:numId w:val="18"/>
        </w:numPr>
        <w:suppressAutoHyphens w:val="true"/>
        <w:spacing w:lineRule="auto" w:line="276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Материалы Единой коллекции цифровых образовательных ресурсов</w:t>
      </w:r>
      <w:r>
        <w:rPr>
          <w:rStyle w:val="C2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Style20"/>
        <w:numPr>
          <w:ilvl w:val="0"/>
          <w:numId w:val="18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в 2-ух частях, дидактические материалы, тесты, методическое пособие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курса в учебном план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ласно учебному плану ГПОАУ ЯО Заволжского политехнического колледжа дисциплина Информатика относится к области «Естественно – научных предметов» и на его изучение в 9 классах отводится 34 часа (1 час в неделю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информатики являются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готовность к самоидентификации в окружающем мире на осно</w:t>
        <w:softHyphen/>
        <w:t>ве критического анализа информации, отражающей различные точки зрения на смысл и ценности жизни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владение навыками соотношения получаемой информации с принятыми в обществе моделями, например морально-этическими нормами, критическая оценка информации в СМИ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умение создавать и поддерживать индивидуальную информаци</w:t>
        <w:softHyphen/>
        <w:t>онную среду, обеспечивать защиту значимой информации и личную информационную безопасность, развитие чувства личной ответствен</w:t>
        <w:softHyphen/>
        <w:t>ности за качество окружающей информационной среды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приобретение опыта использования информационных ресурсов общества и электронных средств связи в учебной и практической дея</w:t>
        <w:softHyphen/>
        <w:t>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умение осуществлять совместную информационную деятель</w:t>
        <w:softHyphen/>
        <w:t>ность, в частности при выполнении учебных проектов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повышение своего образовательного уровня и уровня готовно</w:t>
        <w:softHyphen/>
        <w:t>сти к продолжению обучения с использованием ИК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информатики являются формирование следующих универсальных учебных действ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Style20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99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пыта использования методов и средств информатики: моделирования, формализации и структурирования информации, компьютерного эксперимента при исследовании различных объектов, явлений и процессов; </w:t>
      </w:r>
    </w:p>
    <w:p>
      <w:pPr>
        <w:pStyle w:val="Style20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99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становки задачи на основе известной и усвоенной информации и того, что еще неизвестно;</w:t>
      </w:r>
    </w:p>
    <w:p>
      <w:pPr>
        <w:pStyle w:val="Style20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99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Style20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99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езультата деятельности и его характеристи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Style20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99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;</w:t>
      </w:r>
    </w:p>
    <w:p>
      <w:pPr>
        <w:pStyle w:val="Style20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99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Style20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99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-видовых отношений;</w:t>
      </w:r>
    </w:p>
    <w:p>
      <w:pPr>
        <w:pStyle w:val="Style20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0" w:firstLine="99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ть понятия – осуществлять логическую операцию перехода от понятия с меньшим объемом к понятию с большим объемом;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709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hd w:fill="FFFFFF" w:val="clear"/>
        <w:spacing w:lineRule="exact" w:line="254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информатике являют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</w:rPr>
        <w:t>выбор языка представления информации в соответствии с по</w:t>
        <w:softHyphen/>
        <w:t>ставленной целью, определение внешней и внутренней формы пред</w:t>
        <w:softHyphen/>
        <w:t>ставления информации, отвечающей данной задаче диалоговой или автоматической обработки информации (таблицы, схемы, графы, диа</w:t>
        <w:softHyphen/>
        <w:t>граммы; массивы, списки, деревья и др.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нформации с позиций интерпретации её свойств чело</w:t>
        <w:softHyphen/>
        <w:t>веком или автоматизированной системой (достоверность, объектив</w:t>
        <w:softHyphen/>
        <w:t>ность, полнота, актуальность и т. п.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сновных конструкций процедурного языка програм</w:t>
        <w:softHyphen/>
        <w:t>мирова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етодики решения задач по составлению типового на</w:t>
        <w:softHyphen/>
        <w:t>бора учебных алгоритмов: использование основных алгоритмических конструкций для построения алгоритма, проверка его правильности путём тестирования и/или анализа хода выполнения, нахождение и исправление типовых ошибок с использованием современных про</w:t>
        <w:softHyphen/>
        <w:t>граммных средст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нализировать систему команд формального исполните</w:t>
        <w:softHyphen/>
        <w:t>ля для определения возможности или невозможности решения с их помощью задач заданного класс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енностей работы со средствами информатиза</w:t>
        <w:softHyphen/>
        <w:t>ции, их влияния на здоровье человека, владение профилактическими мерами при работе с этими средств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безопасности и гигиены в работе с ком</w:t>
        <w:softHyphen/>
        <w:t>пьютером и другими средствами информационных технологий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Тема 1. Управление и алгорит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left="709" w:hanging="0"/>
        <w:jc w:val="both"/>
        <w:rPr>
          <w:i/>
          <w:i/>
          <w:iCs/>
        </w:rPr>
      </w:pPr>
      <w:r>
        <w:rPr>
          <w:i/>
          <w:iCs/>
        </w:rPr>
        <w:t>Выпускник научится: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что такое кибернетика; предмет и задачи этой науки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что такое алгоритм управления; какова роль алгоритма в системах управления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в чем состоят основные свойства алгоритма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способы записи алгоритмов: блок-схемы, учебный алгоритмический язык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основные алгоритмические конструкции: следование, ветвление, цикл; структуры алгоритмов;</w:t>
      </w:r>
    </w:p>
    <w:p>
      <w:pPr>
        <w:pStyle w:val="Style19"/>
        <w:numPr>
          <w:ilvl w:val="0"/>
          <w:numId w:val="23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Style19"/>
        <w:shd w:fill="FFFFFF" w:val="clear"/>
        <w:spacing w:lineRule="auto" w:line="360" w:before="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одзадачи; определять и использовать вспомогательные алгоритмы.</w:t>
      </w:r>
    </w:p>
    <w:p>
      <w:pPr>
        <w:pStyle w:val="Style19"/>
        <w:shd w:fill="FFFFFF" w:val="clear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Тема 2. Введение в программирование.</w:t>
      </w:r>
    </w:p>
    <w:p>
      <w:pPr>
        <w:pStyle w:val="Style19"/>
        <w:shd w:fill="FFFFFF" w:val="clear"/>
        <w:spacing w:lineRule="auto" w:line="360" w:before="0" w:after="0"/>
        <w:ind w:firstLine="993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  <w:iCs/>
        </w:rPr>
        <w:t>Выпускник научитс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и типы величин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языков программирован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трансляц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систем программирован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оформления программы на Паскал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программы в системе программирования</w:t>
      </w:r>
    </w:p>
    <w:p>
      <w:pPr>
        <w:pStyle w:val="Style19"/>
        <w:shd w:fill="FFFFFF" w:val="clear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работать с готовой программой на Паскале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составлять несложные линейные, ветвящиеся и циклические программы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составлять несложные программы обработки одномерных массивов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отлаживать и исполнять программы в системе программирования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 Информационные технологии и общество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тапы развития компьютерной техник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ЭВМ) и программного обеспе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состоит проблема безопасност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авовые нормы обязан соблюдать пользователь информационных ресурс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9"/>
        <w:shd w:fill="FFFFFF" w:val="clear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993" w:hanging="284"/>
        <w:jc w:val="both"/>
        <w:rPr/>
      </w:pPr>
      <w:r>
        <w:rPr>
          <w:color w:val="000000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/>
        <w:ind w:left="424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TextBody"/>
        <w:tabs>
          <w:tab w:val="clear" w:pos="708"/>
          <w:tab w:val="left" w:pos="70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и алгоритмы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ернетика. Кибернетическая модель управле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>Практическая работа:</w:t>
      </w:r>
      <w:r>
        <w:rPr>
          <w:rFonts w:cs="Times New Roman" w:ascii="Times New Roman" w:hAnsi="Times New Roman"/>
        </w:rPr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программирование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>Практическая работа</w:t>
      </w:r>
      <w:r>
        <w:rPr>
          <w:rFonts w:cs="Times New Roman" w:ascii="Times New Roman" w:hAnsi="Times New Roman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технологии и общество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 основные виды деятельности обучающихся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9"/>
        <w:gridCol w:w="992"/>
        <w:gridCol w:w="1135"/>
        <w:gridCol w:w="5600"/>
      </w:tblGrid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 (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на из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 обучающихся (умения)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при анализе простых ситуаций управления определять механизм прямой и обратной связи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пользоваться языком блок-схем, понимать описания алгоритмов на учебном алгоритмическом языке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выполнить трассировку алгоритма для известного исполнителя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составлять линейные, ветвящиеся и циклические алгоритмы управления одним из учебных исполнителей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выделять подзадачи; определять и использовать вспомогательные алгоритм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составлять несложные линейные, ветвящиеся и циклические программы;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/>
              <w:t>составлять несложные программы обработки одномерных масс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и исполнять программы в системе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29" w:hanging="1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66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менять знания к решению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2843"/>
      </w:tblGrid>
      <w:tr>
        <w:trPr>
          <w:trHeight w:val="43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4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алгорит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4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ир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84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34 час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ные виды учеб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ая деятельность: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познания окружающего мира различных естественнонаучных методов: наблюдения, измерения, эксперимента, моделирования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адекватными способами решения теоретических и экспериментальных задач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формационно – коммуникативная деятельность: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различных источников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флексивная деятельность: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контроля и оценки своей деятельности, умение предвидеть возможные результаты своих действий;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рные темы учебно-исследовательской и проектной деятельности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Internet (советы по модернизации Глобальной Паутины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Интернет-зависимость – проблема современного общества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Информационный бизнес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Искусственный интеллект и ЭВМ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Киберпреступность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Компьютер внутри нас (какие информационные процессы происходят внутри человека, (безусловный рефлекс, ощущение боли) и оценить их с точки зрения теории информации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Мировые информационные войны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Обучающие системы. Средства создания электронных учебников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Обучающие системы. Средства создания систем диагностики и контроля знаний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Пакет MathCad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Развитие программных средств математических вычислений от Eureka до Mathematica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Информационная система (база данных) «Борей»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Информационные справочные системы в человеческом обществе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Информационные поисковые системы в человеческом обществе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Базы данных и Интернет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Геоинформационные системы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Проектирование и программирование баз данных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СУБД Oracle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Информационная система «Галактика»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iCs/>
        </w:rPr>
      </w:pPr>
      <w:r>
        <w:rPr>
          <w:shd w:fill="FFFFFF" w:val="clear"/>
        </w:rPr>
        <w:t>Информационная система «Консультант плюс»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shd w:fill="FFFFFF" w:val="clear"/>
        </w:rPr>
        <w:t>Информационная система «Гарант плюс».</w:t>
      </w:r>
      <w:r>
        <w:rPr>
          <w:b/>
          <w:bCs/>
          <w:iCs/>
        </w:rPr>
        <w:t xml:space="preserve"> </w:t>
      </w:r>
    </w:p>
    <w:p>
      <w:pPr>
        <w:pStyle w:val="Style19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Формы контроля и система оценивания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ценка практических работ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5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 работу в полном объеме с соблюдением необходимой последовательности действий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работу в условиях, обеспечивающих получение правильных результатов и выводов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правила техники безопасност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яет анализ ошибок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4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3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работы были допущены ошибк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2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роводилась неправильно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ценка устных ответов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5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анализирует условие задачи, строит алгоритм и записывает программу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4»: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3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применять полученные знания при решении простых задач по готовому алгоритму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л четыре-пять недочетов.</w:t>
      </w:r>
    </w:p>
    <w:p>
      <w:pPr>
        <w:pStyle w:val="Normal"/>
        <w:shd w:fill="FFFFFF" w:val="clear"/>
        <w:spacing w:lineRule="auto" w:line="360" w:before="0" w:after="15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2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ценка тестовых работ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5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выполнил работу в полном объеме с соблюдением необходимой последовательности действий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л не более 2% неверных ответов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4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3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2»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73" w:leader="none"/>
        <w:tab w:val="center" w:pos="9495" w:leader="none"/>
      </w:tabs>
      <w:spacing w:before="0" w:after="0"/>
      <w:rPr/>
    </w:pPr>
    <w:r>
      <w:rPr>
        <w:rFonts w:cs="Arial" w:ascii="Arial" w:hAnsi="Arial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Gothic" w:hAnsi="Liberation Serif;MS Gothic" w:eastAsia="Droid Sans Fallback;Times New Roman" w:cs="Lohit Hindi;Yu Gothic U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Gothic" w:hAnsi="Liberation Serif;MS Gothic" w:eastAsia="Droid Sans Fallback;Times New Roman" w:cs="Lohit Hindi;Yu Gothic UI"/>
      <w:i/>
      <w:iCs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0:00Z</dcterms:created>
  <dc:creator>paxa2517@icloud.com</dc:creator>
  <dc:description/>
  <cp:keywords/>
  <dc:language>en-US</dc:language>
  <cp:lastModifiedBy>Светлана</cp:lastModifiedBy>
  <cp:lastPrinted>2019-03-19T09:36:00Z</cp:lastPrinted>
  <dcterms:modified xsi:type="dcterms:W3CDTF">2019-11-14T15:57:00Z</dcterms:modified>
  <cp:revision>17</cp:revision>
  <dc:subject/>
  <dc:title/>
</cp:coreProperties>
</file>