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ложение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>.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ОПОП по </w:t>
      </w:r>
      <w:r>
        <w:rPr>
          <w:color w:val="000000"/>
        </w:rPr>
        <w:t xml:space="preserve">профессии 08.01.18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Электромонтажник электрических сете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электрооборудования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</w:t>
      </w:r>
      <w:r>
        <w:rPr>
          <w:b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>
          <w:vanish/>
        </w:rPr>
        <w:t xml:space="preserve">11У НПО ЯО ПУ № 26          мастер п/о                     А.В.Пургин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Ярославль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bookmarkStart w:id="0" w:name="_Hlk2771592"/>
            <w:bookmarkEnd w:id="0"/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ПР</w:t>
              <w:br/>
            </w:r>
            <w:r>
              <w:rPr>
                <w:sz w:val="28"/>
                <w:szCs w:val="28"/>
              </w:rPr>
              <w:t>_____________  В.В. Пугач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Style w:val="FontStyle172"/>
                <w:sz w:val="28"/>
                <w:szCs w:val="28"/>
              </w:rPr>
              <w:t>«___» _____________2019 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120"/>
              <w:ind w:left="3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ПОАУ ЯО Заволжского политехнического колледжа</w:t>
            </w:r>
            <w:r>
              <w:rPr>
                <w:sz w:val="28"/>
                <w:szCs w:val="28"/>
              </w:rPr>
              <w:t xml:space="preserve">                    _____________Л.А. Кригер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76"/>
              <w:ind w:left="318" w:right="-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72"/>
                <w:sz w:val="28"/>
                <w:szCs w:val="28"/>
              </w:rPr>
              <w:t>«___»__________201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  <w:sz w:val="28"/>
          <w:szCs w:val="28"/>
        </w:rPr>
        <w:t>08.01.18 Электромонтажник электрических сетей и электрооборудования</w:t>
      </w:r>
      <w:r>
        <w:rPr>
          <w:sz w:val="28"/>
          <w:szCs w:val="28"/>
        </w:rPr>
        <w:t>, входящую в укрупненную группу профессий 08.00.00 «Техника и технологии строительства» и примерной программы учебной дисциплины, входящей в федеральных реестр примерных образовательных программ среднего профессионального образования профессии 08.01.18 Электромонтажник электрических сетей и электрооборудования (регистрационный номер: 08.01.18-181228 от28.12.201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ПОАУ ЯО Заволжский политехн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менова Татьяна Анатольевна, преподаватель, мастер производстве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методической комиссии №  ___  от   ________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К    _______________   Т. А. Пиме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i/>
          <w:i/>
        </w:rPr>
      </w:pPr>
      <w:r>
        <w:rPr>
          <w:b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Style18"/>
        <w:widowControl/>
        <w:spacing w:lineRule="auto" w:line="276" w:before="192" w:after="0"/>
        <w:ind w:firstLine="851"/>
        <w:jc w:val="both"/>
        <w:rPr>
          <w:b/>
          <w:b/>
          <w:sz w:val="12"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(далее СПО) </w:t>
      </w:r>
      <w:r>
        <w:rPr>
          <w:szCs w:val="48"/>
        </w:rPr>
        <w:t>08.01.18 Электромонтажник электрических сетей и электрооборудования"</w:t>
      </w:r>
      <w:r>
        <w:rPr>
          <w:bCs/>
          <w:color w:val="000000"/>
        </w:rPr>
        <w:t>,</w:t>
      </w:r>
      <w:r>
        <w:rPr/>
        <w:t xml:space="preserve"> </w:t>
      </w:r>
      <w:r>
        <w:rPr>
          <w:color w:val="231F20"/>
        </w:rPr>
        <w:t>входящей в укрупнённую группу профессий</w:t>
      </w:r>
      <w:r>
        <w:rPr/>
        <w:t xml:space="preserve"> 08.00.00 Техника и технологии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программы подготовки квалифицированных рабочих, служа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395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-3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счеты параметров электрических цепей постоянного и переменного токов, переменного трехфазного ток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выбор измерительного прибор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 измеряемому параметру и точности измер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ключать измерительные приборы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ую цеп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ключать силовые и измерительные трансформаторы в электрическую цеп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коэффициент трансформации и величину потерь в трансформатор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ключать различных типов электродвигатели к электрической се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ключать коммутационные аппараты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сети и оборудован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выбор и расчет параметров устройств защиты электрических цепей и оборудов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дентифицировать полупроводниковые прибор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справность полупроводниковых прибор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несложные электронные сх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коны электротехни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аметры электрических и магнитных цепей и единицы их измер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менты электрических цепей, их типы, назначение и характеристи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электрических цепей переменного тока, содержащих активные и реактивные элемен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истемы электроизмерительных приборов, их параметр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измерения напряжения, тока, мощности, сопроти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принцип действия трансформаторов, электрических машин, аппаратов управления и защи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энергоснабжения промышленных предприятий и жилых зда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энергии в промышлен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студента 96 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студента 90 ча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студента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3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>
          <w:trHeight w:val="3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 xml:space="preserve">Итоговая аттестация в форме                                                                             экзамен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Электротехника</w:t>
      </w:r>
      <w:r>
        <w:rPr>
          <w:b/>
          <w:cap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56"/>
        <w:gridCol w:w="43"/>
        <w:gridCol w:w="11"/>
        <w:gridCol w:w="18"/>
        <w:gridCol w:w="59"/>
        <w:gridCol w:w="8802"/>
        <w:gridCol w:w="1270"/>
        <w:gridCol w:w="1657"/>
      </w:tblGrid>
      <w:tr>
        <w:trPr>
          <w:trHeight w:val="6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остоянного тока.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сновные электрические и магнитные величины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К 01-10</w:t>
            </w:r>
          </w:p>
        </w:tc>
      </w:tr>
      <w:tr>
        <w:trPr>
          <w:trHeight w:val="27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Электрические цепи и схемы, их классификация. Условные обозначения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Источники и приемники электроэнергии. Режимы работы электрической цеп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lang w:val="ru-RU"/>
              </w:rPr>
            </w:pPr>
            <w:r>
              <w:rPr>
                <w:lang w:val="ru-RU"/>
              </w:rPr>
              <w:t xml:space="preserve">Законы Кирхгофа и Ома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lang w:val="ru-RU"/>
              </w:rPr>
            </w:pPr>
            <w:r>
              <w:rPr>
                <w:lang w:val="ru-RU"/>
              </w:rPr>
              <w:t>Способы преобразования электрических цепе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/>
            </w:pPr>
            <w:r>
              <w:rPr>
                <w:lang w:val="ru-RU"/>
              </w:rPr>
              <w:t>Методы расчета простых электрических цепе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lang w:val="ru-RU"/>
              </w:rPr>
            </w:pPr>
            <w:r>
              <w:rPr>
                <w:lang w:val="ru-RU"/>
              </w:rPr>
              <w:t>Методы расчета сложных электрических цепе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lang w:val="ru-RU"/>
              </w:rPr>
            </w:pPr>
            <w:r>
              <w:rPr>
                <w:lang w:val="ru-RU"/>
              </w:rPr>
              <w:t>Мощность цепи постоянного тока. Баланс мощност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11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34" w:hanging="0"/>
              <w:rPr>
                <w:bCs/>
                <w:lang w:val="ru-RU"/>
              </w:rPr>
            </w:pPr>
            <w:r>
              <w:rPr>
                <w:lang w:val="ru-RU"/>
              </w:rPr>
              <w:t>Простейшие линейные электрические цепи постоянного ток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2,1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4" w:hanging="0"/>
              <w:rPr/>
            </w:pPr>
            <w:r>
              <w:rPr/>
              <w:t>Смешанное соединение элементов в электрической цепи постоянного тока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4,15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ическая цепь постоянного тока с двумя источниками пит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8" w:hanging="0"/>
              <w:jc w:val="center"/>
              <w:rPr>
                <w:bCs/>
              </w:rPr>
            </w:pPr>
            <w:r>
              <w:rPr>
                <w:bCs/>
              </w:rPr>
              <w:t>16,17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рименение законов Ома и Кирхгофа при расчете простых электрических цеп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8" w:hanging="0"/>
              <w:jc w:val="center"/>
              <w:rPr/>
            </w:pPr>
            <w:r>
              <w:rPr/>
              <w:t>18,1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рименение правил преобразования схе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8" w:hanging="0"/>
              <w:jc w:val="center"/>
              <w:rPr/>
            </w:pPr>
            <w:r>
              <w:rPr/>
              <w:t>20,21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Расчет простой электрической цеп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8" w:hanging="0"/>
              <w:jc w:val="center"/>
              <w:rPr/>
            </w:pPr>
            <w:r>
              <w:rPr/>
              <w:t>22,2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Расчет сложной электрической цеп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Контрольная работа по теме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ые це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магнитных цеп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/>
              <w:t>ОК 01-10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и магнитных цепей и магнитный гистерезис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нитные материалы и их свойств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огия между электрической и магнитной цепям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 простой магнитной цеп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,31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 простой магнитной цеп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</w:rPr>
              <w:t>Электрические цепи однофазного переменного то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К 01-10</w:t>
            </w:r>
          </w:p>
        </w:tc>
      </w:tr>
      <w:tr>
        <w:trPr>
          <w:trHeight w:val="20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Явление переменного тока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олучение и параметры синусоидальной ЭДС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Действующее значение тока и напряжения. Изображение синусоидальных величин в векторном вид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Сопротивления в цепи переменного ток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онанс напряжен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онанс токо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ощность в цепи переменного тока. Коэффициент мощности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,40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Электрическая цепь переменного тока с последовательным соединением элемент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,4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Электрическая цепь переменного тока с параллельным соединением элементов. Повышение коэффициента мощности электроустановок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-45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23" w:hanging="0"/>
              <w:rPr/>
            </w:pPr>
            <w:r>
              <w:rPr/>
              <w:t>Расчет цепей переменного т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23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23" w:hanging="0"/>
              <w:rPr/>
            </w:pPr>
            <w:r>
              <w:rPr/>
              <w:t>Контрольная работа по теме 2,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рехфазный переменный ток  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бщие понятия и определения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К 01-10</w:t>
            </w:r>
          </w:p>
        </w:tc>
      </w:tr>
      <w:tr>
        <w:trPr>
          <w:trHeight w:val="2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олучение трехфазной системы ЭДС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9,50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единение нагрузки «звездой»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единение нагрузки </w:t>
            </w:r>
            <w:r>
              <w:rPr/>
              <w:t>«треугольником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мметричная и несимметричная нагрузка трехфазной цеп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щность цепи трехфазного переменного ток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54,55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Исследование трехфазной цепи при соединении потребителей по схеме «звезда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56,57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Исследование трехфазной цепи при соединении потребителей по сх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/>
              <w:t>«треугольник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58,5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трехфазной цепи (звезд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60,61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трехфазной цепи (треугольник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ая работа по теме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Электронные приборы и устро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электронных приборов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К 01-10</w:t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упроводниковые прибор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ные устройств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Фотоэлектрические прибор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67,68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учение параметров выпрямительных устрой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рансформато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70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значение, устройство и принцип действия трансформатор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,72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рехфазный трансформато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,74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днофазный трансформато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ru-RU"/>
              </w:rPr>
              <w:t>Лаборатор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-77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днофазный трансформа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Электроизмерительные прибо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ые понятия об электрических измерения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начение и классификация электроизмерительных приборо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цип действия ЭИ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боратор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,8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Электроизмерительные приборы и измерения в электрических цеп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Электрические машины и аппарат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начение и классификация электрических маши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-86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Устройство и принцип действия электрических машин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значение и классификация электрических аппарато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боратор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,8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жимы работы 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вая контро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рия развития электротех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вление резонанса в техн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чество электро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bCs/>
        </w:rPr>
        <w:t>Для реализации учебной дисциплины имеется учебный кабинет электро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посадочные места по количеству обучающихся - 3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>стенд для проведения лабораторных работ «Электрические цепи»</w:t>
      </w:r>
      <w:r>
        <w:rPr/>
        <w:t xml:space="preserve"> (стенд обеспечивает лабораторный практикум по учебным разделам: «Измерительные приборы и измерения в электрических цепях», «Электрические и магнитные цепи» и др.)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 xml:space="preserve">стенд для проведения лабораторных работ «Электромеханика» </w:t>
      </w:r>
      <w:r>
        <w:rPr/>
        <w:t>(обеспечивает лабораторный практикум по учебным темам: «Однофазные трансформатор», «Генераторы постоянного тока с независимым и параллельным возбуждением», «Двигатели постоянного тока с параллельным и последовательным возбуждением», «Трехфазный асинхронный двигатель с короткозамкнутым ротором»)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электронное пособие «Электротехнические материал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>электронное пособие «Электрические аппарат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электронное пособие «Электротехн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электронное пособие «Электрон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электронные уроки и тесты «Физика» (Электрический ток, получение и передача электроэнергии, электрические поля, магнитные по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компьютер с мультимедиапроектором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И. О. Мартынова, Электротехника (СПО) – Учебник – КноРус, 2019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.А.Бутырин, О.В.Толчеев, Ф.Н.Шакирзянов, Электротехника – М.: ОИЦ «Академия», 200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</w:rPr>
        <w:t>Ярочкина Г.В., Володарская А.А. Рабочая тетрадь по электротехнике для НПО – М.: ИРПО, «Академия», 2000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Морозова Н. Ю., Электротехника и электроника : учебник для СПО – М. : Издательский центр «Академия, 2010. – 288 с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Полещук В.И. Задачник по электротехнике и электронике – М.: ОИЦ "Академия", 2010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Полещук В. И., Задачник по электронике – М. : Издательский центр «Академия», 2011. – 160 с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Фуфаева Л. И., Сборник практических задач по электротехнике : учебное пособие для СПО – М. : Издательский центр «Академия», 2010. – 288 с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Контрольные материалы по электротехнике и электронике : учебное пособие для СПО. – М. : Издательский центр «Академия», 2011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/>
        <w:t>В.М.Прошин, лабораторно-практические работы по электротехнике – М.: ИЦ «Академия», 2008.</w:t>
      </w:r>
    </w:p>
    <w:p>
      <w:pPr>
        <w:pStyle w:val="Normal"/>
        <w:autoSpaceDE w:val="false"/>
        <w:spacing w:lineRule="auto" w:line="276"/>
        <w:ind w:left="540" w:hanging="540"/>
        <w:rPr>
          <w:rFonts w:eastAsia="TimesNewRomanPSMT;Arial Unicode MS"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Cs/>
        </w:rPr>
      </w:pPr>
      <w:r>
        <w:rPr>
          <w:bCs/>
        </w:rPr>
        <w:t xml:space="preserve">Электрик: электричество и энергетика: </w:t>
      </w:r>
      <w:hyperlink r:id="rId4">
        <w:r>
          <w:rPr>
            <w:rStyle w:val="InternetLink"/>
            <w:bCs/>
          </w:rPr>
          <w:t>http://www.electrik.org/</w:t>
        </w:r>
      </w:hyperlink>
      <w:r>
        <w:rPr>
          <w:bCs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 xml:space="preserve">DjVu библиотеки- Электротехника и электроэнергетика: </w:t>
      </w:r>
      <w:hyperlink r:id="rId5">
        <w:r>
          <w:rPr>
            <w:rStyle w:val="InternetLink"/>
          </w:rPr>
          <w:t>http://djvu-inf.narod.ru/telib.htm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76"/>
        <w:ind w:left="426" w:hanging="0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p>
      <w:pPr>
        <w:pStyle w:val="Normal"/>
        <w:autoSpaceDE w:val="false"/>
        <w:spacing w:lineRule="auto" w:line="276"/>
        <w:ind w:left="426" w:hanging="0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eastAsia="TimesNewRomanPSMT;Arial Unicode MS"/>
          <w:b/>
          <w:b/>
          <w:caps/>
        </w:rPr>
      </w:pPr>
      <w:r>
        <w:rPr>
          <w:rFonts w:eastAsia="TimesNewRomanPSMT;Arial Unicode MS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9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ять расчеты параметров электрических цепей постоянного и переменного токов, переменного трехфазного тока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лабораторные работы, контрольные работы, дифференцированный зач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изводить выбор измерительного прибора по заданному измеряемому параметру и точности измерения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одключать измерительные приборы в электрическую цепь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ые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одключать силовые и измерительные трансформаторы в электрическую цепь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ые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пределять коэффициент трансформации и величину потерь в трансформаторе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лабораторные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одключать различных типов электродвигатели к электрической цепи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ые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одключать коммутационные аппараты к электрической сети и оборудованию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ые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роизводить выбор и расчет параметров устройств защиты электрических цепей и оборудования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лабораторные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Идентифицировать полупроводниковые приборы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лабораторные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пределять исправность полупроводниковых приборов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лабораторные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Читать несложные электронные схемы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лабораторные работы, контрольные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законы электро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лабораторные работы, контрольные работы, дифференцированный зач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раметры электрических и магнитных цепей и единицы их измерения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лабораторные работы, контрольные работы, дифференцированный зач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менты электрических цепей, их типы, назначение и характер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лабораторные работы, контрольные работы, дифференцированный зач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ойства электрических цепей переменного тока, содержащих активные и реактивные эле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лабораторные работы, контрольные работы, дифференцированный зач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системы электроизмерительных приборов, их парамет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лабораторные работы, контрольные работы, дифференцированный зач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нципы измерения напряжения, тока, мощности, сопроти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лабораторные работы, контрольные работы, дифференцированный зач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ройство и принцип действия трансформаторов, электрических машин, аппаратов управления и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лабораторные работы, контрольные работы, дифференцированный зач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</w:rPr>
              <w:t>Принципы энергоснабжения промышленных предприятий и жилых з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лабораторные работы, контрольные работы, дифференцированный зач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нение электроэнергии в промышлен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работы, лабораторные работы, контрольные работы, дифференцированный зачет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ectrik.org/" TargetMode="External"/><Relationship Id="rId5" Type="http://schemas.openxmlformats.org/officeDocument/2006/relationships/hyperlink" Target="http://djvu-inf.narod.ru/telib.ht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8:00Z</dcterms:created>
  <dc:creator>ПУ-26</dc:creator>
  <dc:description/>
  <cp:keywords/>
  <dc:language>en-US</dc:language>
  <cp:lastModifiedBy>Каликина</cp:lastModifiedBy>
  <cp:lastPrinted>2019-11-11T12:45:00Z</cp:lastPrinted>
  <dcterms:modified xsi:type="dcterms:W3CDTF">2019-11-11T09:45:00Z</dcterms:modified>
  <cp:revision>63</cp:revision>
  <dc:subject/>
  <dc:title/>
</cp:coreProperties>
</file>