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М 01 Монтаж осветительных электропроводок и оборудования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рославль 2019</w:t>
      </w:r>
      <w:r>
        <w:rPr/>
        <w:t xml:space="preserve"> г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jc w:val="both"/>
              <w:rPr>
                <w:sz w:val="28"/>
                <w:szCs w:val="28"/>
              </w:rPr>
            </w:pPr>
            <w:bookmarkStart w:id="0" w:name="_Hlk2771592"/>
            <w:bookmarkEnd w:id="0"/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о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  <w:br/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Style w:val="FontStyle172"/>
                <w:sz w:val="28"/>
                <w:szCs w:val="28"/>
              </w:rPr>
              <w:t>«___»_____________2019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ПОАУ ЯО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олжского политехнического колледжа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Л.А. Кригер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ind w:left="318" w:right="-249" w:hanging="0"/>
              <w:rPr>
                <w:rStyle w:val="FontStyle17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ind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2"/>
                <w:sz w:val="28"/>
                <w:szCs w:val="28"/>
              </w:rPr>
              <w:t xml:space="preserve">     </w:t>
            </w:r>
            <w:r>
              <w:rPr>
                <w:rStyle w:val="FontStyle172"/>
                <w:sz w:val="28"/>
                <w:szCs w:val="28"/>
              </w:rPr>
              <w:t>«___»__________2019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  <w:sz w:val="28"/>
          <w:szCs w:val="28"/>
        </w:rPr>
        <w:t>08.01.18 Электромонтажник электрических сетей и электрооборудования</w:t>
      </w:r>
      <w:r>
        <w:rPr>
          <w:sz w:val="28"/>
          <w:szCs w:val="28"/>
        </w:rPr>
        <w:t>, входящую в укрупненную группу профессий 08.00.00 «Техника и технологии строительства» и примерной программы учебной дисциплины, входящей в федеральных реестр примерных образовательных программ среднего профессионального образования профессии 08.01.18 Электромонтажник электрических сетей и электрооборудования (регистрационный номер: 08.01.18-181228 от 28.12.201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АУ ЯО Заволжский политехн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енова Татьяна Анатольевна, преподаватель, мастер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методической комиссии №  ___  от   ________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К    _______________   Т. А. Пиме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19"/>
      </w:tblGrid>
      <w:tr>
        <w:trPr>
          <w:trHeight w:val="931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276"/>
              <w:ind w:left="459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276"/>
              <w:ind w:left="459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 </w:t>
            </w:r>
            <w:r>
              <w:rPr>
                <w:b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aps/>
              </w:rPr>
              <w:t xml:space="preserve">2. СТРУКТУРА и содержание профессиональ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одул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ПРОФЕССИОНАЛЬНОГО МОДУЛ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caps/>
        </w:rPr>
        <w:t xml:space="preserve">1. </w:t>
      </w:r>
      <w:r>
        <w:rPr>
          <w:b/>
        </w:rPr>
        <w:t xml:space="preserve">ОБЩАЯ ХАРАКТЕРИСТИКА РАБОЧЕЙ ПРОГРАММЫ ПРОФЕССИОНАЛЬНОГО МОДУЛ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М.01 </w:t>
      </w:r>
      <w:r>
        <w:rPr>
          <w:b/>
          <w:i/>
        </w:rPr>
        <w:t>«</w:t>
      </w:r>
      <w:r>
        <w:rPr>
          <w:b/>
        </w:rPr>
        <w:t>Монтаж осветительных электропроводок и оборудования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color w:val="000000"/>
        </w:rPr>
        <w:t>Монтаж осветительных электропроводок и оборудования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/>
        <w:t>Перечень общих компетенций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Осуществлять поиск, анализ и интерпретацию информации, необходимой дл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ть в коллективе и команде, эффективно взаимодействовать с коллегами,                 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существлять устную и письменную коммуникацию на государственном языке                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являть гражданско-патриотическую позицию, демонстрировать осознанное                  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ть знания по финансовой грамотности, планировать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инимательскую деятельность в профессиональной сфере.</w:t>
            </w:r>
          </w:p>
        </w:tc>
      </w:tr>
    </w:tbl>
    <w:p>
      <w:pPr>
        <w:pStyle w:val="Heading2"/>
        <w:keepNext w:val="false"/>
        <w:widowControl w:val="false"/>
        <w:spacing w:lineRule="auto" w:line="276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keepNext w:val="false"/>
        <w:widowControl w:val="false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2. Перечень профессиональных компетенций</w:t>
      </w:r>
    </w:p>
    <w:p>
      <w:pPr>
        <w:pStyle w:val="Heading2"/>
        <w:keepNext w:val="false"/>
        <w:widowControl w:val="false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нтаж осветительных электропроводок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ять работы по монтажу электропроводок всех видов (кроме проводок во взрывоопасных зонах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анавливать светильники всех видов, различные электроустановочные изделия и аппара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ировать качество выполнен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изводить ремонт осветительных сетей и оборудования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1.1.3. В результате освоения професси</w:t>
      </w:r>
      <w:r>
        <w:rPr/>
        <w:t>онального модуля студент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меть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выполнения подготовки поверхностей полов, стен, колонн, перекрытий для установки электрооборудования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выполнения приемки монтируемого электрооборудования от заказчика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изготовления деталей для крепления электрооборудования, не требующих точных размеров, и установки деталей крепления электрооборудования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выполнения прокладки стальных и пластмассовых труб в бороздах, кабельных лотках, перфорированных монтажных профилях и стальных коробах по полу, стенам, фермам и колоннам, монтаж сетей заземления и зануляющих устройст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выполнения монтажа электропроводок на изолированных опорах,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непосредственно по строительным конструкциям, на лотках, на струнах, в трубах, под штукатуркой, в каналах, в коробах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установки светильников с лампами накаливания, газоразрядных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иемо-сдаточных испытаниях монтажа осветительной сети, измерении параметров и оценке качества монтажа осветительного оборудования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выполнения демонтажа и несложного ремонта осветительной сети, светильников, электроустановочных изделий и аппарат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выполнения текущего технического обслуживания домовых силовых и слаботочных систем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ользоваться приборами, ручным и электрифицированным инструментами и приспособлениям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именять средства индивидуальной защиты в зависимости от характера выполняемых работ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читать рабочие чертежи, функциональные, структурные, электрические и монтажные схемы, спецификации, руководства по эксплуатации, паспорта, формуляры монтируемого электрооборудования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ользоваться ручным инструментом и оснасткой для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ользоваться ручным и электрифицированным ручным инструментом для монтажа сетей заземления и зануляющих устройст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составлять несложные многолинейные схемы осветительной сет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окладывать временные осветительные проводк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оизводить расчет сечений проводов, других параметров электрических цепей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оизводить измерение параметров электрических цепей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использовать электрические принципиальные и монтажные схемы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одсоединять и крепить светильники с источниками света различных тип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производить крепление и монтаж электроустановочных изделий,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различных приборов и аппарат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оизводить расчет и выбор устройств защиты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оизводить заземление и зануление осветительных прибор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оизводить сдачу осветительной сети в эксплуатацию после монтажа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ользоваться приборами для измерения параметров осветительной сет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находить место повреждения электропроводк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выявлять и оценивать неисправности домовых сильноточных систем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определять неисправные электроустановочные изделия, приборы и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аппараты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производить демонтаж, несложный ремонт элементов осветительной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сети и оборудования, либо их замену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, инструментами и приспособлениями.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на производстве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 в случае возникновения необходимости;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типы электропроводок и технологию их выполнения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авила чтения электрических принципиальных и монтажных схем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схемы управления электрическим освещением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организацию освещения жилых, административных, общественных и промышленных зданий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устройство, правила зарядки и установки светильников всех вид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способы крепления и правила подключения электроустановочных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изделий, других приборов и аппарат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типы источников света, их характеристик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типы осветительных электроустановочных изделий, приборов и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аппаратов, их устройство и характеристик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авила заземления и зануления осветительных приборов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критерии оценки качества электромонтажных работ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риборы для измерения параметров электрической сет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порядок сдачи-приемки осветительной сет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типичные неисправности осветительной сети и оборудования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 xml:space="preserve">методы и технические средства нахождения места повреждения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/>
              <w:t>электропроводки;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при монтаже осветительных электропроводок и оборудования; 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правила по охране труда и требования промышленной и пожарной безопасности, производственной санитарии при монтаже осветительных электропроводок и оборудования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управления электрическим освещением; 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освещения жилых, административных, общественных и промышленных зданий; 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зарядки и установки светильников всех видов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зготовления деталей для крепления электрооборудования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менты материалов, используемых для изготовления деталей крепления электрооборудования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ифицированным инструментом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деталей крепления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сетей заземления и зануляющих устройств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 и способы применения ручного инструмента для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 и способы применения ручного и электрифицированного ручного инструмента для монтажа сетей заземления и зануляющих устройств.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бивки гнезд, отверстий и борозд по готовой разметке вручную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ифицированный инструментом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аботе на высоте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поверхностей полов, стен, колонн, перекрытий для прокладки кабелей и установки электрооборудования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обслуживания домовых электрических сетей.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проведения работ;</w:t>
            </w:r>
          </w:p>
          <w:p>
            <w:pPr>
              <w:pStyle w:val="ConsPlusNormal"/>
              <w:tabs>
                <w:tab w:val="clear" w:pos="708"/>
                <w:tab w:val="left" w:pos="204" w:leader="none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/>
        </w:rPr>
        <w:t>1.2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– 7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студента - 657 часов, включа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студента – 183 ча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366 ча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студента – 43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1"/>
        <w:gridCol w:w="1405"/>
        <w:gridCol w:w="1407"/>
        <w:gridCol w:w="2290"/>
        <w:gridCol w:w="1594"/>
        <w:gridCol w:w="8"/>
        <w:gridCol w:w="1886"/>
        <w:gridCol w:w="1390"/>
      </w:tblGrid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-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-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1 Технология монтажа осветительных электропроводок и оборуд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Выполнение работ </w:t>
            </w:r>
            <w:r>
              <w:rPr>
                <w:rStyle w:val="FontStyle41"/>
                <w:sz w:val="20"/>
                <w:szCs w:val="20"/>
              </w:rPr>
              <w:t xml:space="preserve">по монтажу всех видов электропроводок (кроме проводок во взрывоопасных зонах), </w:t>
            </w:r>
            <w:r>
              <w:rPr>
                <w:sz w:val="20"/>
                <w:szCs w:val="20"/>
              </w:rPr>
              <w:t xml:space="preserve">установке </w:t>
            </w:r>
            <w:r>
              <w:rPr>
                <w:rStyle w:val="FontStyle41"/>
                <w:sz w:val="20"/>
                <w:szCs w:val="20"/>
              </w:rPr>
              <w:t>светильников, электроустановочных изделий и аппара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01 Учебная прак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Проведение ремонта осветительных сетей и оборуд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01 Учебная прак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П.01 Производственная практика, 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295"/>
        <w:gridCol w:w="1397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Монтаж осветительных электропроводок и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1. Выполнение работ </w:t>
            </w:r>
            <w:r>
              <w:rPr>
                <w:rStyle w:val="FontStyle41"/>
                <w:b/>
                <w:i/>
                <w:sz w:val="20"/>
                <w:szCs w:val="20"/>
              </w:rPr>
              <w:t xml:space="preserve">по монтажу всех видов электропроводок (кроме проводок во взрывоопасных зонах), </w:t>
            </w:r>
            <w:r>
              <w:rPr>
                <w:b/>
                <w:i/>
                <w:sz w:val="20"/>
                <w:szCs w:val="20"/>
              </w:rPr>
              <w:t xml:space="preserve">установке </w:t>
            </w:r>
            <w:r>
              <w:rPr>
                <w:rStyle w:val="FontStyle41"/>
                <w:b/>
                <w:i/>
                <w:sz w:val="20"/>
                <w:szCs w:val="20"/>
              </w:rPr>
              <w:t>светильников, электроустановочных изделий и аппар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9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труктура курса, краткая характеристика содержания, его роль в получении профессиональных знаний, умений и практического опыта, в формировании общих и профессиональных компетенц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етительные электроустановки и элементы осветительных электроустановок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тотехнические велич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электроустановки – основные понятия и опред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/>
            </w:pPr>
            <w:r>
              <w:rPr>
                <w:sz w:val="20"/>
                <w:szCs w:val="20"/>
              </w:rPr>
              <w:t>Классификация электрических источников света. Лампы накаливания – устройство, принцип действия, технические характеристики, область применения. Люминесцентные лампы низкого давления– устройство, принцип действия, технические характеристики, область применения. Люминесцентные лампы высокого давления – устройство, принцип действия, технические характеристики, область применения. Энергосберегающие ламп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электроустановочные устройства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/>
            </w:pPr>
            <w:r>
              <w:rPr>
                <w:sz w:val="20"/>
                <w:szCs w:val="20"/>
              </w:rPr>
              <w:t>Светильники – назначение, устройство, классификация, арматур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включения ламп накаливания. Схемы включения люминесцентных ламп. Схемы включения дуговых ртутных ламп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управления освещением. Схемы питания осветительных электроустановок. Организация освещения зданий и сооружени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/>
            </w:pPr>
            <w:r>
              <w:rPr>
                <w:sz w:val="20"/>
                <w:szCs w:val="20"/>
              </w:rPr>
              <w:t>Расчет и выбор проводов осветительной сет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, практически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 «Изучение конструкций и технических параметров электрических источников све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rPr/>
            </w:pPr>
            <w:r>
              <w:rPr>
                <w:sz w:val="20"/>
                <w:szCs w:val="20"/>
              </w:rPr>
              <w:t>Практическая работа 2 «Изучение конструкций и технических параметров осветительных электроустановочных устройств внутренней и наружной установ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 «Изучение конструкций и технических параметров светильников внутренней и наружной установ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 «Составление несложных схем включения лам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 «Расчет и выбор проводов осветительной се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электропроводках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0" w:firstLine="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проводок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кабели, провода и шнуры – назначение, устройство, тип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97" w:hanging="360"/>
              <w:rPr/>
            </w:pPr>
            <w:r>
              <w:rPr>
                <w:sz w:val="20"/>
                <w:szCs w:val="20"/>
              </w:rPr>
              <w:t>Организация монтажа электропровод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храны труда при монтаже осветительных электропроводок, оборудования и светильников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опроводок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крытых электропроводо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онтажа открытых электропроводок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/>
            </w:pPr>
            <w:r>
              <w:rPr>
                <w:sz w:val="20"/>
                <w:szCs w:val="20"/>
              </w:rPr>
              <w:t>Требования к прокладке электропроводки по различным поверхностям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одки: плоскими проводами; на изоляторах; защищёнными кабелями и   трубчатыми проводами; на лотках по строительным конструкциям, на струнах; в коробах; в металлорукавах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/>
            </w:pPr>
            <w:r>
              <w:rPr>
                <w:sz w:val="20"/>
                <w:szCs w:val="20"/>
              </w:rPr>
              <w:t>Понятие тросовых электропроводок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/>
            </w:pPr>
            <w:r>
              <w:rPr>
                <w:sz w:val="20"/>
                <w:szCs w:val="20"/>
              </w:rPr>
              <w:t xml:space="preserve">Технология и методы монтажа тросовых электропроводок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заготовка и обработка несущего трос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/>
            </w:pPr>
            <w:r>
              <w:rPr>
                <w:sz w:val="20"/>
                <w:szCs w:val="20"/>
              </w:rPr>
              <w:t>Установка и заделка закладных частей деталей и крепежных конструкц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нтажа электропроводок в трубах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в пластмассовых, винипластовых, стальных водо-, газопроводных; стальных тонкостенных изоляционных трубах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рытых электропроводок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97" w:hanging="360"/>
              <w:jc w:val="both"/>
              <w:rPr/>
            </w:pPr>
            <w:r>
              <w:rPr>
                <w:sz w:val="20"/>
                <w:szCs w:val="20"/>
              </w:rPr>
              <w:t xml:space="preserve">Технология и методы монтажа скрытых электропроводок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классификация осветительных шинопровод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светительных шинопровод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осветительных шинопровод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, практически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7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 «Изучение элементов открытых электропровод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7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 «Изучение элементов тросовых электропровод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7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8 «Изучение элементов трубных электропровод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9 «Поиск трасс скрытых электропровод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7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0 «Способы соединения жил провод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ветильников различных типов 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рядки светильников различных тип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двески и крепления светильников различных тип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ветильников с лампами накалива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/>
            </w:pPr>
            <w:r>
              <w:rPr>
                <w:color w:val="000000"/>
                <w:sz w:val="20"/>
                <w:szCs w:val="20"/>
              </w:rPr>
              <w:t>Монтаж светильников с люминесцентными лампам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уско – регулирующих аппарат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ыключателей, переключателей, штепсельных розеток, звонков и счетчик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светильников к электрической сети и сети заземл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рожектор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, практических занят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97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11 «</w:t>
            </w:r>
            <w:r>
              <w:rPr>
                <w:rStyle w:val="FontStyle42"/>
                <w:sz w:val="20"/>
                <w:szCs w:val="20"/>
              </w:rPr>
              <w:t>Зарядка светильник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12 «Изучение способов подвески и крепления светильник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"/>
              </w:numPr>
              <w:ind w:left="39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13 «Изучение конструкций прожектор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</w:t>
            </w:r>
            <w:r>
              <w:rPr>
                <w:b/>
                <w:bCs/>
                <w:sz w:val="20"/>
                <w:szCs w:val="20"/>
              </w:rPr>
              <w:t>распределительных устройств осветительных электроустановок</w:t>
            </w:r>
            <w:r>
              <w:rPr>
                <w:b/>
                <w:sz w:val="20"/>
                <w:szCs w:val="20"/>
              </w:rPr>
              <w:t xml:space="preserve"> и электроустановочной аппаратуры.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устройства осветительных электроустановок – назначение и классификац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, входящие в состав РУ осветительных электроустановок – назначение и классификац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ручного управления – рубильники, переключатели, их устройство, принцип действия, технология монтаж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 – назначение, классификация, устройство, принцип действия и технология монтаж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выбор предохранителе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ыключатели - назначение, классификация, устройство, принцип действия и технология монтаж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выбор автоматических выключателе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ые пускатели - </w:t>
            </w:r>
            <w:r>
              <w:rPr>
                <w:sz w:val="20"/>
                <w:szCs w:val="20"/>
              </w:rPr>
              <w:t>назначение, классификация, устройство, принцип действия и технология монтаж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устройство, схемы осветительных щитков и их технология монтаж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монтажа ВРУ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чные изделия и аппараты – назначение и классификац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азначение, классификация, устройство, принцип действия и монтаж электрических выключателей и переключателе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азначение, классификация, устройство, принцип действия и монтаж электрических розет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Назначение, классификация, устройство, принцип действия и монтаж защитного отключения (УЗО) и дифференциального автомат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азначение, классификация, устройство, принцип действия и монтаж светорегуляторов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, практических рабо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14 «</w:t>
            </w:r>
            <w:r>
              <w:rPr>
                <w:sz w:val="20"/>
                <w:szCs w:val="20"/>
              </w:rPr>
              <w:t>Изучение конструкций и принципа действия аппаратов ручного управления, автоматических выключателей, предохранителей и магнитных пускателе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15 «</w:t>
            </w:r>
            <w:r>
              <w:rPr>
                <w:sz w:val="20"/>
                <w:szCs w:val="20"/>
              </w:rPr>
              <w:t>Расчет и выбор плавких предохранителе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16 «</w:t>
            </w:r>
            <w:r>
              <w:rPr>
                <w:sz w:val="20"/>
                <w:szCs w:val="20"/>
              </w:rPr>
              <w:t>Расчет и выбор автоматических выключателе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17 «</w:t>
            </w:r>
            <w:r>
              <w:rPr>
                <w:sz w:val="20"/>
                <w:szCs w:val="20"/>
              </w:rPr>
              <w:t>Устройство защитного отключе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ое заземление и зануление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ое заземление – назначение, классификация, устройст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контур заземления и его монтаж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опротивлений заземляющих устройст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внутренней заземляющей сет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Требования ПУЭ к заземлению электроустанов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уление и его назначе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уление и заземление осветительных установок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ые условия труда и организация рабочего места при монтаже осветительных сетей и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качества электромонтажных работ.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техники безопасности и основные меры предупреждения производственного травматизм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ые условия труда и основные правила ТБ при работах на высот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работе с монтажными инструментами и механизмам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Меры безопасности при монтажных работах в электроустановках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ачестве электромонтажных работ. Контроль качества электромонтажных работ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качества электромонтажных рабо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ая служба и её задач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боры для измерения параметров электрической сет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дачи – приемки осветительной сет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емо-сдаточных документов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качества электромонтажных работ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й рабо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Классификация, эксплуатационные достоинства и недостатки энергосберегающих лам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олнить таблицу «Подготовительные работы для монтажа электропроводок -  этапы, инструменты и оборудов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монтажа тросовых электропровод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Классификация, эксплуатационные достоинства и осветительных шинопровод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Современные технологии монтажа потолочных светильник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Классификация РУ осветительных с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Характеристика аппаратов, входящих в состав РУ О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Современные типы электроустановочных изделий и аппаратов О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Режимы работы нейтралей се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сообщение или презентация «Комплекс мер для предупреждения производственного травматиз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нспект, сообщение или презентация «Нормативная и техническая документация на производство электромонтажных рабо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нспект, сообщение или презентация «Электроизмерительные приборы и устройства до и выше 1 к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раздела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Style32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и инструктаж по ТБ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Подготовка трасс электропроводок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ные работы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 оконцевание проводов и кабелей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проводок проводами и небронированными кабелями различных марок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проводов в стальных и пластмассовых трубах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Монтаж тросовой электропроводки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крытой электропроводки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ткрытой электропроводки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светильников на: крюках, шпильках, цепочках, перфорированных полосах, кронштейнах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ка и установка светильников с лампами накаливания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Зарядка и установка светильников с люминесцентными лампами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ветильников к настенным и подвесным осветительным шинопроводам, в подвесных потолках, на тросах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светильников к проводам групповой сети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ктроустановочных изделий и аппаратов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Установка выключателей, переключателей, штепсельных розеток, звонков, кнопок, настенных и потолочных светильников, счетчиков, автоматических выключателей, УЗ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</w:tr>
      <w:tr>
        <w:trPr>
          <w:trHeight w:val="4308" w:hRule="atLeast"/>
        </w:trPr>
        <w:tc>
          <w:tcPr>
            <w:tcW w:w="1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 Проведение ремонта осветительных сетей и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ждение и устранение неисправностей в осветительных сетях 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неисправности в электропроводке и способы их устранения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технические средства нахождения места повреждения в электропроводк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монтажа и ремонта осветительных сете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монт электроустановочных издел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демонтаже и ремонте осветительных сете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1 </w:t>
            </w:r>
            <w:r>
              <w:rPr>
                <w:sz w:val="20"/>
                <w:szCs w:val="20"/>
              </w:rPr>
              <w:t>«Изучение неисправностей светильников с лампами накаливания и люминесцентными лампами и составление технологической карт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2 «</w:t>
            </w:r>
            <w:r>
              <w:rPr>
                <w:sz w:val="20"/>
                <w:szCs w:val="20"/>
              </w:rPr>
              <w:t>Составление технологической карты неисправностей электропровод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ая работа 3  «</w:t>
            </w:r>
            <w:r>
              <w:rPr>
                <w:sz w:val="20"/>
                <w:szCs w:val="20"/>
              </w:rPr>
              <w:t>Составление технологической карты р</w:t>
            </w:r>
            <w:r>
              <w:rPr>
                <w:bCs/>
                <w:sz w:val="20"/>
                <w:szCs w:val="20"/>
              </w:rPr>
              <w:t>емонта осветительных с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й рабо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рмативной и технической документацией на выполнение несложных ремонтных работ в О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неисправностей светильников с Л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таблицы неисправностей светильников с Л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неисправностей светильников наружного освещения с ДР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неисправностей прожекто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раздела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надежности выполнения контактных соединений, крепления электроустановочных изделий, конструктивных элементов. 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проводов и кабелей.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устранение неисправностей в осветительных сетях с соблюдением требований ПУЭ.  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противления изоляции токопроводящих частей. 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монта осветительных сетей и электрооборудов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308" w:hRule="atLeast"/>
        </w:trPr>
        <w:tc>
          <w:tcPr>
            <w:tcW w:w="1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итоговая</w:t>
            </w:r>
            <w:r>
              <w:rPr>
                <w:b/>
                <w:sz w:val="20"/>
                <w:szCs w:val="20"/>
              </w:rPr>
              <w:t xml:space="preserve"> по модул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ткрытых электропроводок по различным строительным конструкциям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крытых электропроводок в каналах строительных конструкций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  <w:tab w:val="left" w:pos="13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нтаж тросовых электропроводок и электропроводок на струнах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ктропроводок в пластмассовых и металлических трубах.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  <w:tab w:val="left" w:pos="3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ых групповых щитков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елительных, осветительных и магистральных шинопроводов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всех видов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нтаж заземления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троль качества выполненных работ. Проверка под напряжением, прозвонка открытых и скрытых электропроводо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ка сопротивления изоляции токопроводящих частей.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ой сети и осветительного оборудования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осветительных сетей и осветительного электрооборудов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/>
      </w:pPr>
      <w:r>
        <w:rPr>
          <w:b/>
          <w:caps/>
        </w:rPr>
        <w:t>3. условия реализации ПРОФЕССИОНАЛЬНОГО МОДУЛЯ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/>
        </w:rPr>
        <w:t xml:space="preserve">3.1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Для реализации учебной дисциплины имеется учебный кабинет общепрофессиональных дисциплин - технологи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посадочные места по количеству обучающихся - 3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отехнические материалы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ические аппарат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компьютер с мультимедиапро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>Оборудование электромонтажной мастерской</w:t>
      </w:r>
      <w:r>
        <w:rPr/>
        <w:t>:</w:t>
      </w:r>
    </w:p>
    <w:p>
      <w:pPr>
        <w:pStyle w:val="26"/>
        <w:tabs>
          <w:tab w:val="clear" w:pos="708"/>
          <w:tab w:val="left" w:pos="0" w:leader="none"/>
        </w:tabs>
        <w:spacing w:lineRule="auto" w:line="276" w:before="0" w:after="0"/>
        <w:ind w:left="459" w:firstLine="540"/>
        <w:jc w:val="both"/>
        <w:rPr/>
      </w:pPr>
      <w:r>
        <w:rPr/>
        <w:t>1) оборудование, приспособления, приборы и инструменты: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электромонтажные столы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комплекты инструментов и приспособлений для производства сборочных и электромонтажных работ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мультиметры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указатели напряжения</w:t>
      </w:r>
    </w:p>
    <w:p>
      <w:pPr>
        <w:pStyle w:val="26"/>
        <w:tabs>
          <w:tab w:val="clear" w:pos="708"/>
          <w:tab w:val="left" w:pos="0" w:leader="none"/>
        </w:tabs>
        <w:spacing w:lineRule="auto" w:line="276" w:before="0" w:after="0"/>
        <w:ind w:left="459" w:firstLine="540"/>
        <w:rPr/>
      </w:pPr>
      <w:r>
        <w:rPr/>
        <w:t>2) комплект учебно-методической документации.</w:t>
      </w:r>
    </w:p>
    <w:p>
      <w:pPr>
        <w:pStyle w:val="Normal"/>
        <w:spacing w:lineRule="auto" w:line="276"/>
        <w:rPr/>
      </w:pPr>
      <w:r>
        <w:rPr/>
        <w:t>Для прохождения производственной практики заключены договоры с социаль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/>
        </w:rPr>
        <w:t>3.</w:t>
      </w:r>
      <w:r>
        <w:rPr>
          <w:b/>
          <w:lang w:val="ru-RU"/>
        </w:rPr>
        <w:t xml:space="preserve">2 </w:t>
      </w:r>
      <w:r>
        <w:rPr>
          <w:b/>
        </w:rPr>
        <w:t xml:space="preserve"> Информационное обеспечение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/>
        <w:numPr>
          <w:ilvl w:val="0"/>
          <w:numId w:val="23"/>
        </w:numPr>
        <w:spacing w:lineRule="exact" w:line="274" w:before="53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В.М. Нестеренко, А.М. Мысьянов  Технология электромонтажных работ : учебное пособие для начального проф.образования. – 5-е изд., стер. – М.: ИЦ «Академия», 2007. – 592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34"/>
          <w:rFonts w:cs="Times New Roman"/>
          <w:b w:val="false"/>
          <w:sz w:val="24"/>
          <w:szCs w:val="24"/>
        </w:rPr>
        <w:t>Н.</w:t>
      </w:r>
      <w:r>
        <w:rPr>
          <w:bCs/>
        </w:rPr>
        <w:t>А.Акимова, Н.Ф.Котеленец, Н.И.Сентюрихин, Монтаж, техническая эксплуатация и ремонт электрического и электромеханического оборудования : учеб. пособие  - М.: ИЦ «Академия», 2011. – 304с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rStyle w:val="FontStyle34"/>
          <w:rFonts w:cs="Times New Roman"/>
          <w:b w:val="false"/>
          <w:sz w:val="24"/>
          <w:szCs w:val="24"/>
        </w:rPr>
        <w:t>В.</w:t>
      </w:r>
      <w:r>
        <w:rPr>
          <w:bCs/>
        </w:rPr>
        <w:t>В.Москаленко, Справочник электромонтера : учебное пособие для НПО – М.: ИЦ «Академия», 2011. – 368 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Ю.Д.Сибикин Техническое обслуживание, ремонт электрооборудования и сетей промышленных предприятий: учебник в 2-х книгах - </w:t>
      </w:r>
      <w:r>
        <w:rPr>
          <w:rStyle w:val="FontStyle34"/>
          <w:rFonts w:cs="Times New Roman"/>
          <w:b w:val="false"/>
          <w:sz w:val="24"/>
          <w:szCs w:val="24"/>
        </w:rPr>
        <w:t>М.: ИЦ «Академия», 2007. – 256 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rStyle w:val="FontStyle34"/>
          <w:rFonts w:cs="Times New Roman"/>
          <w:b w:val="false"/>
          <w:sz w:val="24"/>
          <w:szCs w:val="24"/>
        </w:rPr>
        <w:t xml:space="preserve">Ю.Д.Сибикин Справочник электромонтажника – М.: </w:t>
      </w:r>
      <w:r>
        <w:rPr/>
        <w:t>ОИЦ "Академия", 2008. – 336 с.</w:t>
      </w:r>
    </w:p>
    <w:p>
      <w:pPr>
        <w:pStyle w:val="Normal"/>
        <w:numPr>
          <w:ilvl w:val="0"/>
          <w:numId w:val="12"/>
        </w:numPr>
        <w:jc w:val="both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4"/>
          <w:rFonts w:cs="Times New Roman"/>
          <w:b w:val="false"/>
          <w:sz w:val="24"/>
          <w:szCs w:val="24"/>
        </w:rPr>
        <w:t>В.</w:t>
      </w:r>
      <w:r>
        <w:rPr>
          <w:bCs/>
        </w:rPr>
        <w:t>Б.Атабеков, М.С.Живов, Монтаж осветительных электроустановок, М.:, ВШ, 1979. – 224 с.</w:t>
      </w:r>
    </w:p>
    <w:p>
      <w:pPr>
        <w:pStyle w:val="Normal"/>
        <w:ind w:left="720" w:hanging="0"/>
        <w:jc w:val="both"/>
        <w:rPr>
          <w:rStyle w:val="FontStyle3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ind w:left="540" w:hanging="54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Cs/>
        </w:rPr>
      </w:pPr>
      <w:r>
        <w:rPr>
          <w:bCs/>
        </w:rPr>
        <w:t xml:space="preserve">Электрик: электричество и энергетика: </w:t>
      </w:r>
      <w:hyperlink r:id="rId5">
        <w:r>
          <w:rPr>
            <w:rStyle w:val="InternetLink"/>
            <w:bCs/>
          </w:rPr>
          <w:t>http://www.electrik.org/</w:t>
        </w:r>
      </w:hyperlink>
      <w:r>
        <w:rPr>
          <w:bCs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 xml:space="preserve">DjVu библиотеки- Электротехника и электроэнергетика: </w:t>
      </w:r>
      <w:hyperlink r:id="rId6">
        <w:r>
          <w:rPr>
            <w:rStyle w:val="InternetLink"/>
          </w:rPr>
          <w:t>http://djvu-inf.narod.ru/telib.htm</w:t>
        </w:r>
      </w:hyperlink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Школа для электрика </w:t>
      </w:r>
      <w:hyperlink r:id="rId7">
        <w:r>
          <w:rPr>
            <w:rStyle w:val="InternetLink"/>
          </w:rPr>
          <w:t>http://electricalschool.info/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Электронная библиотек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ctr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4. КОНТРОЛЬ И ОЦЕНКА РЕЗУЛЬТАТОВ ОСВОЕНИЯ                                                        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69"/>
        <w:gridCol w:w="2974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2" w:hanging="0"/>
              <w:jc w:val="both"/>
              <w:rPr/>
            </w:pPr>
            <w:r>
              <w:rPr/>
              <w:t>ПК 1.1. Выполнять работы по монтажу электропроводок всех видов (кроме проводок во взрывоопасных зонах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0" w:right="182" w:firstLine="23"/>
              <w:contextualSpacing/>
              <w:jc w:val="both"/>
              <w:rPr/>
            </w:pPr>
            <w:r>
              <w:rPr/>
              <w:t xml:space="preserve">Демонстрация навыков подготовки инструментов, материалов, оборудования и рабочего места в соответствии с требованиями охраны труда;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0" w:right="182" w:firstLine="23"/>
              <w:contextualSpacing/>
              <w:jc w:val="both"/>
              <w:rPr/>
            </w:pPr>
            <w:r>
              <w:rPr/>
              <w:t>Демонстрация умений чтения электрических принципиальных и монтажных схем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0" w:right="182" w:firstLine="23"/>
              <w:contextualSpacing/>
              <w:jc w:val="both"/>
              <w:rPr>
                <w:i/>
                <w:i/>
              </w:rPr>
            </w:pPr>
            <w:r>
              <w:rPr/>
              <w:t xml:space="preserve">Демонстрация умений выполнять монтаж открытых и скрытых электропроводок в соответствии с технологией электромонтажных рабо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ind w:right="182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2" w:hanging="0"/>
              <w:jc w:val="both"/>
              <w:rPr/>
            </w:pPr>
            <w:r>
              <w:rPr/>
              <w:t>ПК 1.2. 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65" w:leader="none"/>
              </w:tabs>
              <w:spacing w:before="0" w:after="0"/>
              <w:ind w:left="0" w:right="182" w:firstLine="23"/>
              <w:contextualSpacing/>
              <w:jc w:val="both"/>
              <w:rPr/>
            </w:pPr>
            <w:r>
              <w:rPr/>
              <w:t xml:space="preserve">Демонстрация навыков подготовки инструментов, материалов, оборудования и рабочего места в соответствии с требованиями охраны труда;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65" w:leader="none"/>
              </w:tabs>
              <w:spacing w:before="0" w:after="0"/>
              <w:ind w:left="0" w:right="182" w:firstLine="23"/>
              <w:contextualSpacing/>
              <w:jc w:val="both"/>
              <w:rPr/>
            </w:pPr>
            <w:r>
              <w:rPr/>
              <w:t>Демонстрация умений выполнять монтаж светильников всех видов, различных электроустановочных изделий и аппаратов в соответствии с требованиями технической документации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65" w:leader="none"/>
              </w:tabs>
              <w:spacing w:before="0" w:after="0"/>
              <w:ind w:left="0" w:right="182" w:firstLine="23"/>
              <w:contextualSpacing/>
              <w:jc w:val="both"/>
              <w:rPr>
                <w:i/>
                <w:i/>
              </w:rPr>
            </w:pPr>
            <w:r>
              <w:rPr/>
              <w:t>Демонстрация умений выполнять операции по заземлению и занулению осветительных прибор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ind w:right="182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2" w:hanging="0"/>
              <w:jc w:val="both"/>
              <w:rPr/>
            </w:pPr>
            <w:r>
              <w:rPr/>
              <w:t>ПК1.3. Контролировать качество выполненных рабо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Демонстрация навыков подготовки инструментов, материалов, оборудования и приспособлений для выполнения контроля качества монтажных работ в соответствии с требованиями стандартов рабочего места и охраны труда;</w:t>
            </w:r>
          </w:p>
          <w:p>
            <w:pPr>
              <w:pStyle w:val="Style21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Демонстрация умений выполнять работы по контролю качества и надёжности монтажа осветительной сети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65" w:leader="none"/>
              </w:tabs>
              <w:spacing w:before="0" w:after="0"/>
              <w:ind w:left="0" w:right="182" w:firstLine="23"/>
              <w:contextualSpacing/>
              <w:jc w:val="both"/>
              <w:rPr>
                <w:color w:val="FF0000"/>
              </w:rPr>
            </w:pPr>
            <w:r>
              <w:rPr/>
              <w:t>Демонстрация умений выполнять приемо-сдаточные испытания осветительной сети перед сдачей в эксплуатаци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ind w:right="182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Производить ремонт осветительных сетей и оборудова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емонстрация навыков подготовки инструментов, материалов, оборудования и приспособлений для выполнения монтажных и ремонтных работ в соответствии с требованиями стандартов рабочего места и охраны труда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65" w:leader="none"/>
              </w:tabs>
              <w:spacing w:before="0" w:after="0"/>
              <w:ind w:left="0" w:firstLine="23"/>
              <w:contextualSpacing/>
              <w:rPr/>
            </w:pPr>
            <w:r>
              <w:rPr/>
              <w:t xml:space="preserve">Демонстрация умений выполнять работы по определению причин неисправностей осветительных сетей;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65" w:leader="none"/>
              </w:tabs>
              <w:spacing w:before="0" w:after="0"/>
              <w:ind w:left="0" w:firstLine="23"/>
              <w:contextualSpacing/>
              <w:rPr>
                <w:color w:val="FF0000"/>
              </w:rPr>
            </w:pPr>
            <w:r>
              <w:rPr/>
              <w:t>Демонстрация умений выполнять демонтаж и несложный ремонт осветительных сетей и оборудования в соответствии с требованиями нормативно-технической документ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8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59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Calibri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MS Gothic" w:hAnsi="OpenSymbol;MS Gothic" w:eastAsia="OpenSymbol;MS Gothic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59" w:firstLine="2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23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459" w:firstLine="23"/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  <w:ind w:left="459" w:firstLine="23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59" w:firstLine="23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459" w:firstLine="23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459" w:firstLine="706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23"/>
      <w:contextualSpacing/>
    </w:pPr>
    <w:rPr>
      <w:rFonts w:eastAsia="Calibri"/>
      <w:szCs w:val="22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1"/>
      <w:ind w:left="459" w:firstLine="71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left="459" w:firstLine="23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259"/>
      <w:ind w:left="459" w:firstLine="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459" w:firstLine="23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left="459" w:firstLine="23"/>
    </w:pPr>
    <w:rPr/>
  </w:style>
  <w:style w:type="paragraph" w:styleId="Style23">
    <w:name w:val="Текст"/>
    <w:basedOn w:val="Normal"/>
    <w:qFormat/>
    <w:pPr>
      <w:ind w:left="459" w:firstLine="23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540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ectrik.org/" TargetMode="External"/><Relationship Id="rId6" Type="http://schemas.openxmlformats.org/officeDocument/2006/relationships/hyperlink" Target="http://djvu-inf.narod.ru/telib.htm" TargetMode="External"/><Relationship Id="rId7" Type="http://schemas.openxmlformats.org/officeDocument/2006/relationships/hyperlink" Target="http://electricalschool.info/" TargetMode="External"/><Relationship Id="rId8" Type="http://schemas.openxmlformats.org/officeDocument/2006/relationships/hyperlink" Target="http://electrolibrary.info/electrik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7:00Z</dcterms:created>
  <dc:creator>ПУ-26</dc:creator>
  <dc:description/>
  <cp:keywords/>
  <dc:language>en-US</dc:language>
  <cp:lastModifiedBy>Каликина</cp:lastModifiedBy>
  <dcterms:modified xsi:type="dcterms:W3CDTF">2019-11-13T09:55:00Z</dcterms:modified>
  <cp:revision>121</cp:revision>
  <dc:subject/>
  <dc:title/>
</cp:coreProperties>
</file>