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МОДУЛ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М.03 Монтаж </w:t>
      </w:r>
      <w:bookmarkStart w:id="0" w:name="распределительных"/>
      <w:r>
        <w:rPr>
          <w:b/>
          <w:sz w:val="28"/>
        </w:rPr>
        <w:t>распределительных</w:t>
      </w:r>
      <w:bookmarkEnd w:id="0"/>
      <w:r>
        <w:rPr>
          <w:b/>
          <w:sz w:val="28"/>
        </w:rPr>
        <w:t xml:space="preserve"> устройств и вторичных цепей</w:t>
      </w:r>
    </w:p>
    <w:p>
      <w:pPr>
        <w:pStyle w:val="Heading2"/>
        <w:spacing w:lineRule="auto" w:line="276" w:before="24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Ярославль 2019</w:t>
      </w:r>
      <w:r>
        <w:rPr/>
        <w:t xml:space="preserve"> г.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 w:before="0" w:after="120"/>
              <w:jc w:val="both"/>
              <w:rPr>
                <w:sz w:val="28"/>
                <w:szCs w:val="28"/>
              </w:rPr>
            </w:pPr>
            <w:bookmarkStart w:id="1" w:name="_Hlk2771592"/>
            <w:bookmarkEnd w:id="1"/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ботодатель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</w:t>
              <w:br/>
            </w: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rStyle w:val="FontStyle172"/>
                <w:sz w:val="28"/>
                <w:szCs w:val="28"/>
              </w:rPr>
              <w:t>«___»_____________2019 г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 w:before="0" w:after="120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76"/>
              <w:ind w:left="3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ГПОАУ ЯО</w:t>
            </w:r>
          </w:p>
          <w:p>
            <w:pPr>
              <w:pStyle w:val="Normal"/>
              <w:spacing w:lineRule="auto" w:line="276"/>
              <w:ind w:left="3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олжского политехнического колледжа</w:t>
            </w:r>
          </w:p>
          <w:p>
            <w:pPr>
              <w:pStyle w:val="Normal"/>
              <w:spacing w:lineRule="auto" w:line="276"/>
              <w:ind w:left="3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_Л.А. Кригер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76"/>
              <w:ind w:left="318" w:right="-249" w:hanging="0"/>
              <w:rPr>
                <w:rStyle w:val="FontStyle17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76"/>
              <w:ind w:right="-24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FontStyle172"/>
                <w:sz w:val="28"/>
                <w:szCs w:val="28"/>
              </w:rPr>
              <w:t xml:space="preserve">     </w:t>
            </w:r>
            <w:r>
              <w:rPr>
                <w:rStyle w:val="FontStyle172"/>
                <w:sz w:val="28"/>
                <w:szCs w:val="28"/>
              </w:rPr>
              <w:t>«___»__________2019 г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абочая программа профессионального модуля разработа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  <w:sz w:val="28"/>
          <w:szCs w:val="28"/>
        </w:rPr>
        <w:t>08.01.18 Электромонтажник электрических сетей и электрооборудования</w:t>
      </w:r>
      <w:r>
        <w:rPr>
          <w:sz w:val="28"/>
          <w:szCs w:val="28"/>
        </w:rPr>
        <w:t>, входящую в укрупненную группу профессий 08.00.00 «Техника и технологии строительства» и примерной программы учебной дисциплины, входящей в федеральных реестр примерных образовательных программ среднего профессионального образования профессии 08.01.18 Электромонтажник электрических сетей и электрооборудования (регистрационный номер: 08.01.18-181228 от 28.12.2018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ПОАУ ЯО Заволжский политехнический коллед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менова Татьяна Анатольевна, преподаватель, мастер производственного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методическ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методической комиссии №  ___  от   ________ 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МК    _______________   Т. А. Пимен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59"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19"/>
      </w:tblGrid>
      <w:tr>
        <w:trPr>
          <w:trHeight w:val="931" w:hRule="atLeast"/>
        </w:trPr>
        <w:tc>
          <w:tcPr>
            <w:tcW w:w="8188" w:type="dxa"/>
            <w:tcBorders/>
          </w:tcPr>
          <w:p>
            <w:pPr>
              <w:pStyle w:val="Heading1"/>
              <w:snapToGrid w:val="false"/>
              <w:spacing w:lineRule="auto" w:line="276"/>
              <w:ind w:left="459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Heading1"/>
              <w:spacing w:lineRule="auto" w:line="276"/>
              <w:ind w:left="459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1. </w:t>
            </w:r>
            <w:r>
              <w:rPr>
                <w:b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aps/>
              </w:rPr>
              <w:t xml:space="preserve">2. СТРУКТУРА и содержание профессионального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модуля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4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3. условия реализации ПРОФЕССИОНАЛЬНОГО МОДУЛя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65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4. Контроль и оценка результатов освоения профессионального модуля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92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  <w:caps/>
        </w:rPr>
        <w:t xml:space="preserve">1. </w:t>
      </w:r>
      <w:r>
        <w:rPr>
          <w:b/>
        </w:rPr>
        <w:t xml:space="preserve">ОБЩАЯ ХАРАКТЕРИСТИКА РАБОЧЕЙ ПРОГРАММЫ ПРОФЕССИОНАЛЬНОГО МОДУЛ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ПМ.01 </w:t>
      </w:r>
      <w:r>
        <w:rPr>
          <w:b/>
          <w:i/>
        </w:rPr>
        <w:t>«</w:t>
      </w:r>
      <w:r>
        <w:rPr>
          <w:b/>
        </w:rPr>
        <w:t>Монтаж осветительных электропроводок и оборудования</w:t>
      </w:r>
      <w:r>
        <w:rPr>
          <w:b/>
          <w:i/>
        </w:rPr>
        <w:t>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jc w:val="both"/>
        <w:rPr/>
      </w:pPr>
      <w:r>
        <w:rPr/>
        <w:t xml:space="preserve">В результате изучения профессионального модуля студент должен освоить основной вид деятельности </w:t>
      </w:r>
      <w:r>
        <w:rPr>
          <w:color w:val="000000"/>
        </w:rPr>
        <w:t>Монтаж распределительных устройств и вторичных цепей</w:t>
      </w:r>
      <w:r>
        <w:rPr/>
        <w:t xml:space="preserve"> и соответствующие ему общие компетенции и профессиональные компетен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6"/>
        </w:numPr>
        <w:spacing w:lineRule="auto" w:line="276"/>
        <w:jc w:val="both"/>
        <w:rPr/>
      </w:pPr>
      <w:r>
        <w:rPr/>
        <w:t>Перечень общих компетенций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>
          <w:trHeight w:val="45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>
          <w:trHeight w:val="48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65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12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25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>
          <w:trHeight w:val="56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sz w:val="24"/>
                <w:szCs w:val="24"/>
              </w:rPr>
              <w:t>Использовать знания по финансовой грамотности планировать предпринимательскую деятельность в профессиональной сфере</w:t>
            </w:r>
          </w:p>
        </w:tc>
      </w:tr>
    </w:tbl>
    <w:p>
      <w:pPr>
        <w:pStyle w:val="Heading2"/>
        <w:spacing w:lineRule="auto" w:line="276" w:before="0" w:after="0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2"/>
        <w:numPr>
          <w:ilvl w:val="2"/>
          <w:numId w:val="16"/>
        </w:numPr>
        <w:spacing w:lineRule="auto" w:line="276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4"/>
          <w:szCs w:val="24"/>
        </w:rPr>
        <w:t xml:space="preserve">Перечень профессиональных компетенций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412"/>
      </w:tblGrid>
      <w:tr>
        <w:trPr>
          <w:trHeight w:val="35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35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3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онтаж распределительных устройств и вторичных цепей</w:t>
            </w:r>
          </w:p>
        </w:tc>
      </w:tr>
      <w:tr>
        <w:trPr>
          <w:trHeight w:val="35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3.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изводить подготовительные работы</w:t>
            </w:r>
          </w:p>
        </w:tc>
      </w:tr>
      <w:tr>
        <w:trPr>
          <w:trHeight w:val="35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3.2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ыполнять различные типы соединительных электропроводок</w:t>
            </w:r>
          </w:p>
        </w:tc>
      </w:tr>
      <w:tr>
        <w:trPr>
          <w:trHeight w:val="35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3.3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станавливать и подключать распределительные устройства</w:t>
            </w:r>
          </w:p>
        </w:tc>
      </w:tr>
      <w:tr>
        <w:trPr>
          <w:trHeight w:val="35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3.4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станавливать и подключать приборы и аппараты вторичных цепей</w:t>
            </w:r>
          </w:p>
        </w:tc>
      </w:tr>
      <w:tr>
        <w:trPr>
          <w:trHeight w:val="70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3.5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верять качество и надежность монтажа распределительных устройств и вторичных цепей</w:t>
            </w:r>
          </w:p>
        </w:tc>
      </w:tr>
      <w:tr>
        <w:trPr>
          <w:trHeight w:val="35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3.6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изводить ремонт распределительных устройств и вторичных цепей</w:t>
            </w:r>
          </w:p>
        </w:tc>
      </w:tr>
    </w:tbl>
    <w:p>
      <w:pPr>
        <w:pStyle w:val="Normal"/>
        <w:spacing w:lineRule="auto" w:line="276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>
          <w:bCs/>
        </w:rPr>
        <w:t>1.1.3. В результате освоения профессиональ</w:t>
      </w:r>
      <w:r>
        <w:rPr/>
        <w:t>ного модуля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меть практический опы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pacing w:before="0" w:after="0"/>
              <w:ind w:left="0" w:hanging="357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одготовки средств индивидуальной защиты; </w:t>
            </w:r>
          </w:p>
          <w:p>
            <w:pPr>
              <w:pStyle w:val="Style22"/>
              <w:numPr>
                <w:ilvl w:val="0"/>
                <w:numId w:val="17"/>
              </w:numPr>
              <w:spacing w:before="0" w:after="0"/>
              <w:ind w:left="0" w:hanging="357"/>
              <w:contextualSpacing/>
              <w:rPr>
                <w:szCs w:val="24"/>
              </w:rPr>
            </w:pPr>
            <w:r>
              <w:rPr>
                <w:szCs w:val="24"/>
              </w:rPr>
              <w:t>подготовка рабочего места;</w:t>
            </w:r>
          </w:p>
          <w:p>
            <w:pPr>
              <w:pStyle w:val="Style22"/>
              <w:numPr>
                <w:ilvl w:val="0"/>
                <w:numId w:val="17"/>
              </w:numPr>
              <w:spacing w:before="0" w:after="0"/>
              <w:ind w:left="0" w:hanging="357"/>
              <w:contextualSpacing/>
              <w:rPr>
                <w:szCs w:val="24"/>
              </w:rPr>
            </w:pPr>
            <w:r>
              <w:rPr>
                <w:szCs w:val="24"/>
              </w:rPr>
              <w:t>подбор инструментов и материалов в соответствии с требованиями технической документации;</w:t>
            </w:r>
          </w:p>
          <w:p>
            <w:pPr>
              <w:pStyle w:val="Style22"/>
              <w:numPr>
                <w:ilvl w:val="0"/>
                <w:numId w:val="17"/>
              </w:numPr>
              <w:spacing w:before="0" w:after="0"/>
              <w:ind w:left="0" w:hanging="357"/>
              <w:contextualSpacing/>
              <w:rPr/>
            </w:pPr>
            <w:r>
              <w:rPr>
                <w:szCs w:val="24"/>
              </w:rPr>
              <w:t>выполнения внутри- и межблочных соединений различных типов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0" w:hanging="357"/>
              <w:rPr>
                <w:lang w:val="en-US"/>
              </w:rPr>
            </w:pPr>
            <w:r>
              <w:rPr>
                <w:lang w:val="en-US"/>
              </w:rPr>
              <w:t>изготовления, установки конструкций для размещения приборов и аппаратуры автоматического контроля, регулирования, управления</w:t>
            </w:r>
          </w:p>
          <w:p>
            <w:pPr>
              <w:pStyle w:val="Style22"/>
              <w:numPr>
                <w:ilvl w:val="0"/>
                <w:numId w:val="17"/>
              </w:numPr>
              <w:spacing w:before="0" w:after="0"/>
              <w:ind w:left="0" w:hanging="357"/>
              <w:contextualSpacing/>
              <w:rPr/>
            </w:pPr>
            <w:r>
              <w:rPr>
                <w:szCs w:val="24"/>
              </w:rPr>
              <w:t>установки и подключении щитов, шкафов, ящиков, вводных и распределительных коробок для шинопроводов и другого аналогичного оборудования;</w:t>
            </w:r>
          </w:p>
          <w:p>
            <w:pPr>
              <w:pStyle w:val="Style22"/>
              <w:numPr>
                <w:ilvl w:val="0"/>
                <w:numId w:val="17"/>
              </w:numPr>
              <w:spacing w:before="0" w:after="0"/>
              <w:ind w:left="0" w:hanging="36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ыполнения монтажа приборов и аппаратуры автоматического контроля, регулирования, управления первой и второй категории сложности </w:t>
            </w:r>
          </w:p>
          <w:p>
            <w:pPr>
              <w:pStyle w:val="Style22"/>
              <w:numPr>
                <w:ilvl w:val="0"/>
                <w:numId w:val="17"/>
              </w:numPr>
              <w:spacing w:before="0" w:after="0"/>
              <w:ind w:left="0" w:hanging="357"/>
              <w:contextualSpacing/>
              <w:rPr/>
            </w:pPr>
            <w:r>
              <w:rPr>
                <w:szCs w:val="24"/>
              </w:rPr>
              <w:t>установки и подключении приборов и аппаратов дистанционного, автоматического управления, устройств сигнализации, релейной защиты и автоматики, электроизмерительных приборов, приборов и аппаратов регулирования и контроля;</w:t>
            </w:r>
          </w:p>
          <w:p>
            <w:pPr>
              <w:pStyle w:val="Style22"/>
              <w:numPr>
                <w:ilvl w:val="0"/>
                <w:numId w:val="17"/>
              </w:numPr>
              <w:spacing w:before="0" w:after="0"/>
              <w:ind w:left="0" w:hanging="360"/>
              <w:contextualSpacing/>
              <w:rPr/>
            </w:pPr>
            <w:r>
              <w:rPr>
                <w:szCs w:val="24"/>
              </w:rPr>
              <w:t>выполнения приемо-сдаточных испытаний монтажа вторичных устройств, измерении параметров и оценки качества монтажных работ и надежности контактных соединений;</w:t>
            </w:r>
          </w:p>
          <w:p>
            <w:pPr>
              <w:pStyle w:val="Style22"/>
              <w:numPr>
                <w:ilvl w:val="0"/>
                <w:numId w:val="17"/>
              </w:numPr>
              <w:spacing w:before="0" w:after="0"/>
              <w:ind w:left="0" w:hanging="360"/>
              <w:contextualSpacing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>выполнения демонтажа и несложного ремонта распределительных устройств, приборов и аппаратов вторичных цепей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м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pacing w:lineRule="auto" w:line="276"/>
              <w:ind w:left="0" w:hanging="360"/>
              <w:rPr/>
            </w:pPr>
            <w:r>
              <w:rPr/>
              <w:t>владеть ручным и ручным электрифицированным инструментом для электромонтажных работ;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76"/>
              <w:ind w:left="0" w:hanging="360"/>
              <w:rPr/>
            </w:pPr>
            <w:r>
              <w:rPr/>
              <w:t>выполнять сверление отверстий механизированным инструментом в стенах, элементах конструкций для размещения приборов;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76"/>
              <w:ind w:left="0" w:hanging="360"/>
              <w:rPr/>
            </w:pPr>
            <w:r>
              <w:rPr/>
              <w:t>выполнять нарезку резьбы вручную в элементах конструкций для размещения приборов;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76"/>
              <w:ind w:left="0" w:hanging="360"/>
              <w:rPr/>
            </w:pPr>
            <w:r>
              <w:rPr/>
              <w:t>выполнять изготовление подкладок и прокладок, правка металлоконструкций и труб для сборки конструкций для размещения приборов;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76"/>
              <w:ind w:left="0" w:hanging="360"/>
              <w:rPr/>
            </w:pPr>
            <w:r>
              <w:rPr/>
              <w:t>выполнять крепление стыков металлоконструкций монтажными болтами;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76"/>
              <w:ind w:left="0" w:hanging="360"/>
              <w:rPr/>
            </w:pPr>
            <w:r>
              <w:rPr/>
              <w:t>выполнять установку конструкций для крепления приборов и аппаратуры автоматического контроля, регулирования, управления согласно проектной документации;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76"/>
              <w:ind w:left="0" w:hanging="360"/>
              <w:rPr/>
            </w:pPr>
            <w:r>
              <w:rPr/>
              <w:t>использовать техническую документацию на подготовку и производство электромонтажных работ;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76"/>
              <w:ind w:left="0" w:hanging="360"/>
              <w:rPr/>
            </w:pPr>
            <w:r>
              <w:rPr/>
              <w:t>пользоваться проектной документацией;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76"/>
              <w:ind w:left="0" w:hanging="360"/>
              <w:rPr/>
            </w:pPr>
            <w:r>
              <w:rPr/>
              <w:t>составлять простые электрические принципиальные и монтажные схемы;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76"/>
              <w:ind w:left="0" w:hanging="360"/>
              <w:rPr/>
            </w:pPr>
            <w:r>
              <w:rPr/>
              <w:t>производить работы по монтажу вторичных цепей различными способами;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76"/>
              <w:ind w:left="0" w:hanging="360"/>
              <w:rPr/>
            </w:pPr>
            <w:r>
              <w:rPr/>
              <w:t>использовать индустриальные методы монтажа вторичных цепей;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76"/>
              <w:ind w:left="0" w:hanging="360"/>
              <w:rPr/>
            </w:pPr>
            <w:r>
              <w:rPr/>
              <w:t>пользоваться инструментом для электромонтажных работ;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76"/>
              <w:ind w:left="0" w:hanging="360"/>
              <w:rPr/>
            </w:pPr>
            <w:r>
              <w:rPr/>
              <w:t>производить установку и крепление распределительных устройств, производить электрическое подключение распределительных устройств;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76"/>
              <w:ind w:left="0" w:hanging="360"/>
              <w:rPr/>
            </w:pPr>
            <w:r>
              <w:rPr/>
              <w:t>использовать при монтаже электрические принципиальные и монтажные схемы, другую проектную документацию;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76"/>
              <w:ind w:left="0" w:hanging="360"/>
              <w:rPr/>
            </w:pPr>
            <w:r>
              <w:rPr/>
              <w:t>использовать при монтаже инструменты, механизмы и приспособления;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76"/>
              <w:ind w:left="0" w:hanging="360"/>
              <w:rPr/>
            </w:pPr>
            <w:r>
              <w:rPr/>
              <w:t>производить настройку и регулировку устройств защиты и автоматики;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76"/>
              <w:ind w:left="0" w:hanging="360"/>
              <w:rPr/>
            </w:pPr>
            <w:r>
              <w:rPr/>
              <w:t>оценивать качество электромонтажных работ и надежность контактных соединений;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76"/>
              <w:ind w:left="0" w:hanging="360"/>
              <w:rPr/>
            </w:pPr>
            <w:r>
              <w:rPr/>
              <w:t>производить приемо-сдаточные испытания монтажа вторичных цепей и распределительных устройств;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76"/>
              <w:ind w:left="0" w:hanging="360"/>
              <w:rPr/>
            </w:pPr>
            <w:r>
              <w:rPr/>
              <w:t>пользоваться приборами для измерения параметров электрических цепей;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76"/>
              <w:ind w:left="0" w:hanging="360"/>
              <w:rPr/>
            </w:pPr>
            <w:r>
              <w:rPr/>
              <w:t>устанавливать причину неисправности распределительных устройств и вторичных цепей;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76"/>
              <w:ind w:left="0" w:hanging="360"/>
              <w:rPr/>
            </w:pPr>
            <w:r>
              <w:rPr/>
              <w:t>производить демонтаж неисправных участков цепей, оборудования, приборов и аппаратов;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76"/>
              <w:ind w:left="0" w:hanging="360"/>
              <w:rPr/>
            </w:pPr>
            <w:r>
              <w:rPr/>
              <w:t>производить несложный ремонт элементов распределительных устройств, приборов и аппаратов вторичных цепей;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76"/>
              <w:ind w:left="0" w:hanging="360"/>
              <w:rPr/>
            </w:pPr>
            <w:r>
              <w:rPr/>
              <w:t>пользоваться при ремонте электрическими принципиальными и монтажными схемами;</w:t>
            </w:r>
          </w:p>
          <w:p>
            <w:pPr>
              <w:pStyle w:val="Style22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szCs w:val="24"/>
              </w:rPr>
            </w:pPr>
            <w:r>
              <w:rPr>
                <w:szCs w:val="24"/>
              </w:rPr>
              <w:t>применять средства индивидуальной защиты в зависимости от характера выполняемых работ;</w:t>
            </w:r>
          </w:p>
          <w:p>
            <w:pPr>
              <w:pStyle w:val="Style22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szCs w:val="24"/>
              </w:rPr>
            </w:pPr>
            <w:r>
              <w:rPr>
                <w:szCs w:val="24"/>
              </w:rPr>
              <w:t>оказывать первую помощь пострадавшим на производстве;</w:t>
            </w:r>
          </w:p>
          <w:p>
            <w:pPr>
              <w:pStyle w:val="Style22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/>
            </w:pPr>
            <w:r>
              <w:rPr>
                <w:szCs w:val="24"/>
              </w:rPr>
              <w:t>применять первичные средства пожаротушения в случае возникновения необходимости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на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pacing w:lineRule="auto" w:line="276"/>
              <w:ind w:left="0" w:hanging="360"/>
              <w:rPr/>
            </w:pPr>
            <w:r>
              <w:rPr/>
              <w:t>состав и содержание технической документации на производство электромонтажных работ;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76"/>
              <w:ind w:left="0" w:hanging="360"/>
              <w:rPr/>
            </w:pPr>
            <w:r>
              <w:rPr/>
              <w:t xml:space="preserve">типы проводов и кабелей, используемых при монтаже вторичных цепей; 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76"/>
              <w:ind w:left="0" w:hanging="360"/>
              <w:rPr/>
            </w:pPr>
            <w:r>
              <w:rPr/>
              <w:t>технологию выполнения монтажа вторичных цепей различными способами;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76"/>
              <w:ind w:left="0" w:hanging="360"/>
              <w:rPr/>
            </w:pPr>
            <w:r>
              <w:rPr/>
              <w:t>требования к выполнению монтажа вторичных цепей;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76"/>
              <w:ind w:left="0" w:hanging="360"/>
              <w:rPr/>
            </w:pPr>
            <w:r>
              <w:rPr/>
              <w:t>типы и конструкцию, технологию монтажа распределительных устройств, техническую документацию для производства электромонтажных работ;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76"/>
              <w:ind w:left="0" w:hanging="360"/>
              <w:rPr/>
            </w:pPr>
            <w:r>
              <w:rPr/>
              <w:t>условные обозначения элементов вторичных цепей на электрических принципиальных и монтажных схемах;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76"/>
              <w:ind w:left="0" w:hanging="360"/>
              <w:rPr/>
            </w:pPr>
            <w:r>
              <w:rPr/>
              <w:t>номенклатуры материалов, изделий, инструмента и приспособлений, применяемых при монтаже приборов и аппаратуры автоматического контроля, регулирования, управления первой категории сложности;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76"/>
              <w:ind w:left="0" w:hanging="360"/>
              <w:rPr/>
            </w:pPr>
            <w:r>
              <w:rPr/>
              <w:t>общие требования к установке приборов и аппаратов вторичных цепей;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76"/>
              <w:ind w:left="0" w:hanging="360"/>
              <w:rPr/>
            </w:pPr>
            <w:r>
              <w:rPr/>
              <w:t xml:space="preserve">типы, устройство и принцип действия приборов и аппаратов вторичных цепей, 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76"/>
              <w:ind w:left="0" w:hanging="360"/>
              <w:rPr/>
            </w:pPr>
            <w:r>
              <w:rPr/>
              <w:t>технологию монтажа приборов и аппаратов вторичных цепей;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76"/>
              <w:ind w:left="0" w:hanging="360"/>
              <w:rPr/>
            </w:pPr>
            <w:r>
              <w:rPr/>
              <w:t>методику настройки и регулировки устройств защиты и автоматики;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76"/>
              <w:ind w:left="0" w:hanging="360"/>
              <w:rPr/>
            </w:pPr>
            <w:r>
              <w:rPr/>
              <w:t>способы выверки смонтированного оборудования;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76"/>
              <w:ind w:left="0" w:hanging="360"/>
              <w:rPr/>
            </w:pPr>
            <w:r>
              <w:rPr/>
              <w:t>критерии оценки качества электромонтажных работ;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76"/>
              <w:ind w:left="0" w:hanging="360"/>
              <w:rPr/>
            </w:pPr>
            <w:r>
              <w:rPr/>
              <w:t>порядок сдачи-приемки распределительных устройств и вторичных цепей;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76"/>
              <w:ind w:left="0" w:hanging="360"/>
              <w:rPr/>
            </w:pPr>
            <w:r>
              <w:rPr/>
              <w:t>объем и нормы приемо-сдаточных испытаний;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76"/>
              <w:ind w:left="0" w:hanging="360"/>
              <w:rPr/>
            </w:pPr>
            <w:r>
              <w:rPr/>
              <w:t>состав и оформление приемо-сдаточных документов;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76"/>
              <w:ind w:left="0" w:hanging="360"/>
              <w:rPr/>
            </w:pPr>
            <w:r>
              <w:rPr/>
              <w:t>типовые неисправности распределительных устройств, приборов и аппаратов вторичных цепей;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76"/>
              <w:ind w:left="0" w:hanging="360"/>
              <w:rPr/>
            </w:pPr>
            <w:r>
              <w:rPr/>
              <w:t>методы обнаружения неисправных приборов и аппаратов;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76"/>
              <w:ind w:left="0" w:hanging="360"/>
              <w:rPr/>
            </w:pPr>
            <w:r>
              <w:rPr/>
              <w:t>типы и методику применения контрольно-измерительных приборов;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76"/>
              <w:ind w:left="0" w:hanging="360"/>
              <w:rPr/>
            </w:pPr>
            <w:r>
              <w:rPr/>
              <w:t>правила чтения электрических принципиальных и монтажных схем;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76"/>
              <w:ind w:left="0" w:hanging="360"/>
              <w:rPr/>
            </w:pPr>
            <w:r>
              <w:rPr/>
              <w:t>правила безопасности при монтаже распределительных устройств и вторичных цепей;</w:t>
            </w:r>
          </w:p>
          <w:p>
            <w:pPr>
              <w:pStyle w:val="Style22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szCs w:val="24"/>
              </w:rPr>
            </w:pPr>
            <w:r>
              <w:rPr>
                <w:szCs w:val="24"/>
              </w:rPr>
              <w:t>правила  по охране труда и требования промышленной и пожарной безопасности, производственной санитарии при монтаже распределительных устройств и вторичных цепей;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b/>
        </w:rPr>
        <w:t>1.2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всего – 98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максимальной учебной нагрузки студента - 905 часов, включа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обязательной аудиторной учебной нагрузки студента – 263 час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учебной практики – 426 час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роизводственной практики – 216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самостоятельной работы студента – 75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center"/>
        <w:rPr/>
      </w:pPr>
      <w:r>
        <w:rPr>
          <w:b/>
          <w:caps/>
        </w:rPr>
        <w:t>2. СТРУКТУРА и содержание профессионального модуля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2.1. Структура профессионального модул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960"/>
        <w:gridCol w:w="1482"/>
        <w:gridCol w:w="839"/>
        <w:gridCol w:w="152"/>
        <w:gridCol w:w="1813"/>
        <w:gridCol w:w="1545"/>
        <w:gridCol w:w="1130"/>
        <w:gridCol w:w="1849"/>
        <w:gridCol w:w="1161"/>
      </w:tblGrid>
      <w:tr>
        <w:trPr>
          <w:trHeight w:val="353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Коды профессиональных  и общих компетенций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Суммарный объем нагрузки, час.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рофессионального модуля, час.</w:t>
            </w:r>
          </w:p>
        </w:tc>
      </w:tr>
      <w:tr>
        <w:trPr>
          <w:trHeight w:val="35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Работа обучающихся во взаимодействии с преподавателем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по МДК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и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абораторных и практических занят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рсовых работ (проектов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Производственн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ДК.03.01 Технология монтажа распределительных устройств и вторичных цеп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, ПК 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1. Выполнение соединительных провод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/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ПК 3</w:t>
            </w:r>
            <w:r>
              <w:rPr>
                <w:rStyle w:val="FontStyle44"/>
                <w:sz w:val="22"/>
                <w:szCs w:val="22"/>
              </w:rPr>
              <w:t xml:space="preserve">.3, </w:t>
            </w:r>
            <w:r>
              <w:rPr>
                <w:rStyle w:val="FontStyle41"/>
                <w:sz w:val="22"/>
                <w:szCs w:val="22"/>
              </w:rPr>
              <w:t>ПК 3.4, ПК 3.5, ПК 3</w:t>
            </w:r>
            <w:r>
              <w:rPr>
                <w:rStyle w:val="FontStyle44"/>
                <w:sz w:val="22"/>
                <w:szCs w:val="22"/>
              </w:rPr>
              <w:t>.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ка подключение и ремонт распределительных устройств и аппаратов вторичных цеп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/2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1"/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ПК 3.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Программир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/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роизводственная практика, часов (если предусмотрена итоговая (концентрированная) практик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</w:tbl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59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2.2. Тематический план и содержание профессионального модуля (ПМ)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77"/>
        <w:gridCol w:w="10206"/>
        <w:gridCol w:w="1559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лабораторные работы и практические занятия, самостоятельная учебная работа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 в часах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Выполнение соединительных прово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К.03.01 Технология монтажа распределительных устройств и вторичных цеп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1. Задачи и структура курса, краткая характеристика содержания, его роль в получении профессиональных знаний, умений и практического опыта, в формировании общих и профессиональных компетенций.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1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 о вторичных  цепях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161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1. Общие сведения. Область применения вторичных цеп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2. Состав и содержание технической документации на производство электромонтажных работ. Требования ПУЭ и СНиП к производству электромонтажных рабо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3. Условные обозначения элементов вторичных цепей на электрических принципиальных и монтажных схемах. Правила чтения электрических принципиальных и монтажных схе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2</w:t>
            </w:r>
          </w:p>
          <w:p>
            <w:pPr>
              <w:pStyle w:val="Style21"/>
              <w:rPr/>
            </w:pPr>
            <w:r>
              <w:rPr>
                <w:b/>
                <w:sz w:val="24"/>
                <w:szCs w:val="24"/>
              </w:rPr>
              <w:t>Монтаж соединительных электропроводок вторичных цепе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1.Технология монтажа электропроводок вторичных цепей различными способами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Типы проводов и кабелей, используемых при монтаже электропроводок вторичных цепей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ыбор инструмента, приспособлений и крепёжных изделий для монтажа электропроводок вторичных цеп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4.Виды и способы выполнения подготовительных работ. Особенности выполнения подготовительных работ при монтаже электропроводок вторичных цеп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5.Требования ПУЭ и СНиП к выполнению монтажа электропроводок вторичных цепей. Способы выполнения монтажа электропроводок вторичных цепей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6.Требования к организации рабочего места, безопасность труда и электробезопасность при монтаже электропроводок вторичных цеп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211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1. Практическая работа 1 «Составление таблиц условных обозначений элементов вторичных цепей на электрических принципиальных и монтажных схем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2. Практическая работа 2 «Нанесение на электрические принципиальные и монтажные схемы условных обозначений элементов вторичных цеп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3. Практическая работа 3 «Составление электрических схем вторичных цеп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4. Практическая работа 4 «Составление электрических принципиальных и монтажных схем электропроводок вторичных цеп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3</w:t>
            </w:r>
          </w:p>
          <w:p>
            <w:pPr>
              <w:pStyle w:val="Style21"/>
              <w:rPr/>
            </w:pPr>
            <w:r>
              <w:rPr>
                <w:b/>
                <w:sz w:val="24"/>
                <w:szCs w:val="24"/>
              </w:rPr>
              <w:t>Оценка качества электромонтажных рабо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42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42"/>
                <w:color w:val="000000"/>
                <w:sz w:val="24"/>
                <w:szCs w:val="24"/>
              </w:rPr>
              <w:t xml:space="preserve">1. Критерии оценки качества электромонтажных работ. </w:t>
            </w:r>
            <w:r>
              <w:rPr>
                <w:sz w:val="24"/>
                <w:szCs w:val="24"/>
              </w:rPr>
              <w:t>Оценка качества электромонтажных рабо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4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рядок приёмо-сдаточных испытаний вторичных цепей. Объём и нормы приёмо-сдаточных испытаний вторичных цепей. Виды приемо-сдаточных документ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4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1. Практическая работа 5 «Составление таблиц по соответствию качества выполненных работ требованиям ПУЭ и СНи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. Практическая работа 6 «Прозвонка электропроводок вторичных цеп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4</w:t>
            </w:r>
          </w:p>
          <w:p>
            <w:pPr>
              <w:pStyle w:val="Style21"/>
              <w:rPr/>
            </w:pPr>
            <w:r>
              <w:rPr>
                <w:b/>
                <w:sz w:val="24"/>
                <w:szCs w:val="24"/>
              </w:rPr>
              <w:t>Основные способы нахождения неисправностей во вторичных цепях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1. Методы обнаружения неисправностей в электропроводках вторичных цепей. Типовые неисправности электрических проводок вторичных цеп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анирование, методы и особенности выполнения ремонтных рабо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1. Практическая работа 7 «Проверка соответствия выполненных электромонтажных схем рабочим чертеж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43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45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ческ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3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45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, сообщение или презентация «Принципы маркировки схем вторичных цеп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45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, сообщение или презентация «Типы и особенности проводников для вторичных цеп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45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, сообщение или презентация «Инструмент и приспособления для монтажа электропроводок вторичных цеп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45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, сообщение или презентация «Изучение требований ПУЭ и СНиП к монтажу электропроводок вторичных цеп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45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, сообщение или презентация «Обозначение вторичных цепей на монтажных схем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45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, сообщение или презентация «Безопасность труда и электробезопасность при монтаже электропроводок вторичных цеп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45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, сообщение или презентация «Приемо-сдаточные испытания электропроводок вторичных цеп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45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, сообщение или презентация «Типовые неисправности электрических проводок вторичных цеп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ind w:left="456" w:hanging="360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Подготовка к практической работе с использованием методических рекомендаций преподав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актика раздела 1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ставление простых электромонтажных схем с использованием проектной документаци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Разметочные и крепежные работы. 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3.Заготовительные работы и комплектование элементов различных конструкций для монтажа соединительных электропроводок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Разводка и подсоединение проводов и жил контрольных кабелей, закрепление их в местах подвода к устройствам. 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5.Прозвонка, маркировка проводов и кабелей. 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6.Соединение и оконцевание жил проводов и кабелей для различных видов вторичных цепей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Прокладка электропроводок вторичных цепей различными способами, согласно технической документации на подготовку и производство электромонтажных работ.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8.Контроль качества выполненных электромонтажных работ, проверка надежности выполнения контактных соединений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Участие в приёмо-сдаточных испытаниях монтажа вторичных цепей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Выявление неисправностей вторичных цепей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Демонтаж и несложный ремонт неисправных участков цеп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</w:tr>
      <w:tr>
        <w:trPr>
          <w:trHeight w:val="238" w:hRule="atLeast"/>
        </w:trPr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4"/>
                <w:szCs w:val="24"/>
              </w:rPr>
              <w:t>Раздел 2. Установка, подключение и ремонт распределительных устройств и аппаратов вторичных цеп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9</w:t>
            </w:r>
          </w:p>
        </w:tc>
      </w:tr>
      <w:tr>
        <w:trPr/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К.03.01 Технология монтажа распределительных устройств и вторичных цеп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</w:t>
            </w:r>
          </w:p>
          <w:p>
            <w:pPr>
              <w:pStyle w:val="Style21"/>
              <w:rPr/>
            </w:pPr>
            <w:r>
              <w:rPr>
                <w:b/>
                <w:sz w:val="24"/>
                <w:szCs w:val="24"/>
              </w:rPr>
              <w:t>Общие сведения о распределительных устройствах и аппаратах вторичных цепе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1. Область применения распределительных устройств и аппаратов вторичных цепей. Состав и содержание технической документации на производство электромонтажных работ. Требования ПУЭ и СНиП к производству электромонтажных работ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2. Условные обозначения элементов распределительных устройств и аппаратов вторичных цепей на электрических принципиальных и монтажных схемах.  Правила чтения электрических принципиальных и монтажных схе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Style21"/>
              <w:rPr/>
            </w:pPr>
            <w:r>
              <w:rPr>
                <w:b/>
                <w:sz w:val="24"/>
                <w:szCs w:val="24"/>
              </w:rPr>
              <w:t>Монтаж распределительных устройст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1. Распределительные устройства напряжением до 1000 В: их типы, конструкции, технические данные, область применения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2. Требования ПУЭ и СНиП к выполнению монтажа распределительных устройств. Технология монтажа распределительных устройств. Требования к организации рабочего места, безопасность труда и электробезопасность при монтаже распределительных устройст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емы монтажа пускорегулирующих и защитных устройст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тодика настройки и регулировки устройств защиты и автомати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5. Заземление распределительных устройст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541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1. Практическая работа 8 «Составление электрических принципиальных и монтажных схем вводно-распределительных устрой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2. Практическая работа 9 «Разборка и сборка пускорегулирующей и защитной аппара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3. Практическая работа  10 «Изучение принципов работы пускорегулирующей и защитной аппара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4. Практическая работа 11 «Исследование принципа работы повышающего и понижающего трансформато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</w:t>
            </w:r>
          </w:p>
          <w:p>
            <w:pPr>
              <w:pStyle w:val="Style21"/>
              <w:rPr/>
            </w:pPr>
            <w:r>
              <w:rPr>
                <w:b/>
                <w:sz w:val="24"/>
                <w:szCs w:val="24"/>
              </w:rPr>
              <w:t>Монтаж приборов и аппаратов вторичных цепе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Типы, устройство и принцип действия приборов и аппаратов вторичных цепей. Аппаратура управления, сигнализации, измерения и защиты вторичных цепей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2. Устройство, принцип действия, маркировка приборов и аппаратов вторичных цепей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ехнология монтажа приборов и аппаратов вторичных цепей. Требования ПУЭ и СНиП к выполнению монтажа приборов и аппаратов вторичных цеп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4. Требования к организации рабочего места, охрана руда труда и электробезопасность при монтаже приборов и аппаратов вторичных цеп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528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 Практическая работа 12 «Настройка и регулировка устройств управления, защиты и сигнализ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. Практическая работа 13 «Регулировка и проверка условий срабатывания электромагнитной и тепловой защиты автоматических выключателей напряжением до 1000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. Практическая  работа 14 «Подключение приборов и аппаратов вторичных цепей к электрос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. Практическая работа 15 «Исследование принципа работы устройств управления, защиты и сигнализ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4</w:t>
            </w:r>
          </w:p>
          <w:p>
            <w:pPr>
              <w:pStyle w:val="Style21"/>
              <w:rPr/>
            </w:pPr>
            <w:r>
              <w:rPr>
                <w:b/>
                <w:sz w:val="24"/>
                <w:szCs w:val="24"/>
              </w:rPr>
              <w:t>Оценка качества электромонтажных рабо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42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42"/>
                <w:color w:val="000000"/>
                <w:sz w:val="24"/>
                <w:szCs w:val="24"/>
              </w:rPr>
              <w:t xml:space="preserve">1. Критерии оценки качества электромонтажных работ. </w:t>
            </w:r>
            <w:r>
              <w:rPr>
                <w:sz w:val="24"/>
                <w:szCs w:val="24"/>
              </w:rPr>
              <w:t>Оценка качества электромонтажных рабо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2. Порядок приёмо-сдаточных испытаний распределительных устройств. Объём и нормы приёмо-сдаточных испытаний распределительных устройств.</w:t>
            </w:r>
          </w:p>
          <w:p>
            <w:pPr>
              <w:pStyle w:val="Style21"/>
              <w:rPr>
                <w:rStyle w:val="FontStyle4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иемо-сдаточных документ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4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1. Практическая работа 16 «Составление таблиц по соответствию качества выполненных работ требованиям ПУЭ и СНи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2. Практическая работа 17 «Составление и оформление приемо-сдаточных докумен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5</w:t>
            </w:r>
          </w:p>
          <w:p>
            <w:pPr>
              <w:pStyle w:val="Style21"/>
              <w:rPr/>
            </w:pPr>
            <w:r>
              <w:rPr>
                <w:b/>
                <w:sz w:val="24"/>
                <w:szCs w:val="24"/>
              </w:rPr>
              <w:t>Основные способы нахождения неисправностей в распределительных устройствах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1. Типовые неисправности распределительных устройств, приборов и аппаратов вторичных цепей, методы их обнаруж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2. Основные причины возникновения аварийных ситуаций и выхода из строя различных элементов  распределительных устройств, приборов и аппаратов вторичных цеп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3.Планирование, методы и особенности выполнения ремонтных работ. Настройка и регулировка устройств управления, защиты и автомати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565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1. Практическая работа 18 «Проверка соответствия выполненных электромонтажных схем рабочим чертеж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2. Практическая работа 19 «Нахождение неисправностей в приборах и аппаратах вторичных цепей методом визуального контроля и прозвон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3. Практическая работа 20 «Выполнение несложного ремонта приборов и аппаратов вторичных цеп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4. Практическая работа 21 «Измерение сопротивления катушек реле и магнитных пуска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  <w:tr>
        <w:trPr>
          <w:trHeight w:val="70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456" w:hanging="360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Подготовка к практической работе с использованием методических рекомендаций преподав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45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ческ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6" w:hanging="360"/>
              <w:rPr/>
            </w:pPr>
            <w:r>
              <w:rPr/>
              <w:t>Конспект, сообщение или презентация «Классификация, устройство и принцип действия приборов и аппаратов вторичных цеп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45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, сообщение или презентация «</w:t>
            </w:r>
            <w:r>
              <w:rPr>
                <w:sz w:val="24"/>
                <w:szCs w:val="20"/>
              </w:rPr>
              <w:t>Виды устройств автоматизации в системах электроснабжения, их классификация и назнач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45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, сообщение или презентация «</w:t>
            </w:r>
            <w:r>
              <w:rPr>
                <w:sz w:val="24"/>
                <w:szCs w:val="20"/>
              </w:rPr>
              <w:t>Назначение, классификация, устройство и принцип действия реле различных тип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45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, сообщение или презентация «</w:t>
            </w:r>
            <w:r>
              <w:rPr>
                <w:sz w:val="24"/>
                <w:szCs w:val="20"/>
              </w:rPr>
              <w:t>ВРУ и щитки для жилых и промышленных зданий, щиты станций управления – назначение, ви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456" w:hanging="360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Сообщение на тему Устройство и принцип действия аппаратов управления низкого напряжения – кнопки управления, ключи управления, командоаппар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актика раздела 2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ставление простых электромонтажных схем с использованием проектной документаци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Разметочные и крепежные работы. 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3.Заготовительные работы и комплектование элементов различных конструкций для монтажа распределительных устройств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Установка, крепление и электрическое подключение распределительных устройств. 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5.Монтаж щитов управления защиты и автоматики, распределительных шкафов.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6.Установка и подключение приборов и аппаратов дистанционного, автоматического управления, устройств сигнализации, релейной защиты и автоматик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Настройка и регулировка устройств защиты и автоматики.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8.Контроль качества выполненных   электромонтажных работ. Состояние крепления вторичных аппаратов, маркировочных деталей, конструктивных элементов. Надежность выполнения контактных соединений.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Участие в приёмо-сдаточных испытаниях монтажа распределительных устройств.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10.Выявление неисправностей распределительных устройств и вторичных цепей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Демонтаж и несложный ремонт неисправных оборудования, приборов и аппаратов распределительных устрой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Программ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4"/>
                <w:szCs w:val="24"/>
              </w:rPr>
              <w:t>МДК.03.01 Технология монтажа распределительных устройств и вторичных цеп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Тема 3. 1 Среда программирования OWEN Logic</w:t>
            </w:r>
          </w:p>
        </w:tc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ind w:left="35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бревиатуры и терм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ind w:left="35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программе – назначение и основные характерист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ind w:left="35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боты с программой. Последовательность работы с проект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ind w:left="35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логических элементов программ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ind w:left="35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блоки программ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22 «Составление логических схем для программир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ind w:left="352" w:hanging="360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>Подготовка к практической работе с использованием методических рекомендаций преподав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ind w:left="35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ческ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ind w:left="35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программирования </w:t>
            </w:r>
            <w:r>
              <w:rPr>
                <w:sz w:val="24"/>
                <w:szCs w:val="24"/>
                <w:lang w:val="en-US"/>
              </w:rPr>
              <w:t>LOGO, 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актика раздела 3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  <w:p>
            <w:pPr>
              <w:pStyle w:val="Style21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программ в среде программирования </w:t>
            </w:r>
            <w:r>
              <w:rPr>
                <w:b/>
                <w:sz w:val="24"/>
              </w:rPr>
              <w:t xml:space="preserve">OWEN Logic </w:t>
            </w:r>
            <w:r>
              <w:rPr>
                <w:sz w:val="24"/>
              </w:rPr>
              <w:t>и отработка их на действующих электроустанов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одственная практика </w:t>
            </w:r>
            <w:r>
              <w:rPr>
                <w:b/>
              </w:rPr>
              <w:t>итоговая по модулю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меточные, пробивные, крепежные и заготовительные работы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онтаж металлоконструкций: перфорированных профилей и монтажных изделий.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3.Монтаж внутри и межблочных соединительных электропроводок различных типов.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4.Монтаж вторичных цепей индустриальными методами.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5.Контроль качества выполнения работ, проверка надежности выполнения контактных соединений, состояния и крепления конструктивных элементов.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розвонка проводов и кабелей.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7.Нахождение и приемы устранения неисправностей во вторичных цепях с соблюдением требований ПУЭ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Демонтаж и несложный ремонт элементов вторичных цепей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нтаж щитов управления защиты и автоматики в зависимости от условий окружающей среды.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2.Монтаж распределительных шкафов, ящиков, вводных и осветительных коробок для шинопроводов и другого аналогичного оборудования.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3.Установка и подключение приборов и аппаратов дистанционного, автоматического управления, устройств сигнализации, релейной защиты и автоматики, электроизмерительных приборов, приборов и аппаратов регулирования и контроля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Настройка и регулировка устройств защиты и автоматик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одключение распределительных устройств.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6.Контроль качества выполнения работ. Надежность выполнения контактных соединений, состояние крепление вторичных аппаратов, маркировочных деталей, конструктивных элементов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Демонтаж и несложный ремонт распределительных устройств, приборов и аппаратов вторичных цепей.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8.Участие в приёмо-сдаточных испытаниях монтажа вторичных устройств, измерении параметров и оценки качества монтажн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center"/>
        <w:rPr/>
      </w:pPr>
      <w:r>
        <w:rPr>
          <w:b/>
          <w:caps/>
        </w:rPr>
        <w:t>3. условия реализации ПРОФЕССИОНАЛЬНОГО МОДУЛЯ</w:t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67"/>
        <w:jc w:val="both"/>
        <w:rPr/>
      </w:pPr>
      <w:r>
        <w:rPr>
          <w:b/>
        </w:rPr>
        <w:t xml:space="preserve">3.1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  <w:t>Для реализации учебной дисциплины имеется учебный кабинет технологии электромонтаж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>посадочные места по количеству обучающихся - 30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>электронное пособие «Электротехнические материалы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>электронное пособие «Электрические аппараты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>компьютер с мультимедиапроек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bCs/>
        </w:rPr>
        <w:t>Оборудование электромонтажной мастерской</w:t>
      </w:r>
      <w:r>
        <w:rPr/>
        <w:t>:</w:t>
      </w:r>
    </w:p>
    <w:p>
      <w:pPr>
        <w:pStyle w:val="26"/>
        <w:tabs>
          <w:tab w:val="clear" w:pos="708"/>
          <w:tab w:val="left" w:pos="0" w:leader="none"/>
        </w:tabs>
        <w:spacing w:lineRule="auto" w:line="276" w:before="0" w:after="0"/>
        <w:ind w:left="459" w:firstLine="540"/>
        <w:jc w:val="both"/>
        <w:rPr/>
      </w:pPr>
      <w:r>
        <w:rPr/>
        <w:t>1) оборудование, приспособления, приборы и инструменты:</w:t>
      </w:r>
    </w:p>
    <w:p>
      <w:pPr>
        <w:pStyle w:val="26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/>
        <w:t>электромонтажные столы;</w:t>
      </w:r>
    </w:p>
    <w:p>
      <w:pPr>
        <w:pStyle w:val="26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/>
        <w:t>комплекты инструментов и приспособлений для производства сборочных и электромонтажных работ;</w:t>
      </w:r>
    </w:p>
    <w:p>
      <w:pPr>
        <w:pStyle w:val="26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/>
        <w:t>мультиметры;</w:t>
      </w:r>
    </w:p>
    <w:p>
      <w:pPr>
        <w:pStyle w:val="26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/>
        <w:t>указатели напряжения</w:t>
      </w:r>
    </w:p>
    <w:p>
      <w:pPr>
        <w:pStyle w:val="26"/>
        <w:tabs>
          <w:tab w:val="clear" w:pos="708"/>
          <w:tab w:val="left" w:pos="0" w:leader="none"/>
        </w:tabs>
        <w:spacing w:lineRule="auto" w:line="276" w:before="0" w:after="0"/>
        <w:ind w:left="459" w:firstLine="540"/>
        <w:rPr/>
      </w:pPr>
      <w:r>
        <w:rPr/>
        <w:t>2) комплект учебно-методической документации.</w:t>
      </w:r>
    </w:p>
    <w:p>
      <w:pPr>
        <w:pStyle w:val="Normal"/>
        <w:spacing w:lineRule="auto" w:line="276"/>
        <w:rPr/>
      </w:pPr>
      <w:r>
        <w:rPr/>
        <w:t>Для прохождения производственной практики заключены договоры с социальными партне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67"/>
        <w:jc w:val="both"/>
        <w:rPr/>
      </w:pPr>
      <w:r>
        <w:rPr>
          <w:b/>
        </w:rPr>
        <w:t>3.</w:t>
      </w:r>
      <w:r>
        <w:rPr>
          <w:b/>
          <w:lang w:val="ru-RU"/>
        </w:rPr>
        <w:t xml:space="preserve">2 </w:t>
      </w:r>
      <w:r>
        <w:rPr>
          <w:b/>
        </w:rPr>
        <w:t xml:space="preserve"> Информационное обеспечение обучен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widowControl/>
        <w:numPr>
          <w:ilvl w:val="0"/>
          <w:numId w:val="15"/>
        </w:numPr>
        <w:spacing w:lineRule="exact" w:line="274" w:before="53" w:after="0"/>
        <w:rPr/>
      </w:pPr>
      <w:r>
        <w:rPr>
          <w:rStyle w:val="FontStyle34"/>
          <w:rFonts w:cs="Times New Roman" w:ascii="Times New Roman" w:hAnsi="Times New Roman"/>
          <w:b w:val="false"/>
          <w:sz w:val="24"/>
          <w:szCs w:val="24"/>
        </w:rPr>
        <w:t>В.М. Нестеренко, А.М. Мысьянов  Технология электромонтажных работ : учебное пособие для начального проф.образования. – 5-е изд., стер. – М.: ИЦ «Академия», 2007. – 592 с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FontStyle34"/>
          <w:rFonts w:cs="Times New Roman"/>
          <w:b w:val="false"/>
          <w:sz w:val="24"/>
          <w:szCs w:val="24"/>
        </w:rPr>
        <w:t>Н.</w:t>
      </w:r>
      <w:r>
        <w:rPr>
          <w:bCs/>
        </w:rPr>
        <w:t>А.Акимова, Н.Ф.Котеленец, Н.И.Сентюрихин, Монтаж, техническая эксплуатация и ремонт электрического и электромеханического оборудования : учеб. пособие  - М.: ИЦ «Академия», 2011. – 304с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rStyle w:val="FontStyle34"/>
          <w:rFonts w:cs="Times New Roman"/>
          <w:b w:val="false"/>
          <w:sz w:val="24"/>
          <w:szCs w:val="24"/>
        </w:rPr>
        <w:t>В.</w:t>
      </w:r>
      <w:r>
        <w:rPr>
          <w:bCs/>
        </w:rPr>
        <w:t>В.Москаленко, Справочник электромонтера : учебное пособие для НПО – М.: ИЦ «Академия», 2011. – 368 с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rStyle w:val="FontStyle3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 xml:space="preserve"> </w:t>
      </w:r>
      <w:r>
        <w:rPr/>
        <w:t xml:space="preserve">Ю.Д.Сибикин Техническое обслуживание, ремонт электрооборудования и сетей промышленных предприятий: учебник в 2-х книгах - </w:t>
      </w:r>
      <w:r>
        <w:rPr>
          <w:rStyle w:val="FontStyle34"/>
          <w:rFonts w:cs="Times New Roman"/>
          <w:b w:val="false"/>
          <w:sz w:val="24"/>
          <w:szCs w:val="24"/>
        </w:rPr>
        <w:t>М.: ИЦ «Академия», 2007. – 256 с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rStyle w:val="FontStyle34"/>
          <w:rFonts w:cs="Times New Roman"/>
          <w:b w:val="false"/>
          <w:sz w:val="24"/>
          <w:szCs w:val="24"/>
        </w:rPr>
        <w:t xml:space="preserve">Ю.Д.Сибикин Справочник электромонтажника – М.: </w:t>
      </w:r>
      <w:r>
        <w:rPr/>
        <w:t>ОИЦ "Академия", 2008. – 336 с.</w:t>
      </w:r>
    </w:p>
    <w:p>
      <w:pPr>
        <w:pStyle w:val="Normal"/>
        <w:numPr>
          <w:ilvl w:val="0"/>
          <w:numId w:val="9"/>
        </w:numPr>
        <w:jc w:val="both"/>
        <w:rPr>
          <w:rStyle w:val="FontStyle3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34"/>
          <w:rFonts w:cs="Times New Roman"/>
          <w:b w:val="false"/>
          <w:sz w:val="24"/>
          <w:szCs w:val="24"/>
        </w:rPr>
        <w:t>В.</w:t>
      </w:r>
      <w:r>
        <w:rPr>
          <w:bCs/>
        </w:rPr>
        <w:t>Б.Атабеков, М.С.Живов, Монтаж осветительных электроустановок, М.:, ВШ, 1979. – 224 с.</w:t>
      </w:r>
    </w:p>
    <w:p>
      <w:pPr>
        <w:pStyle w:val="Normal"/>
        <w:ind w:left="720" w:hanging="0"/>
        <w:jc w:val="both"/>
        <w:rPr>
          <w:rStyle w:val="FontStyle3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bCs/>
        </w:rPr>
        <w:t>Интернет-ресурсы:</w:t>
      </w:r>
    </w:p>
    <w:p>
      <w:pPr>
        <w:pStyle w:val="Normal"/>
        <w:autoSpaceDE w:val="false"/>
        <w:ind w:left="540" w:hanging="540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360"/>
        <w:rPr>
          <w:bCs/>
        </w:rPr>
      </w:pPr>
      <w:r>
        <w:rPr>
          <w:bCs/>
        </w:rPr>
        <w:t xml:space="preserve">Электрик: электричество и энергетика: </w:t>
      </w:r>
      <w:hyperlink r:id="rId5">
        <w:r>
          <w:rPr>
            <w:rStyle w:val="InternetLink"/>
            <w:bCs/>
          </w:rPr>
          <w:t>http://www.electrik.org/</w:t>
        </w:r>
      </w:hyperlink>
      <w:r>
        <w:rPr>
          <w:bCs/>
        </w:rPr>
        <w:t xml:space="preserve"> 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360"/>
        <w:rPr/>
      </w:pPr>
      <w:r>
        <w:rPr/>
        <w:t xml:space="preserve">DjVu библиотеки- Электротехника и электроэнергетика: </w:t>
      </w:r>
      <w:hyperlink r:id="rId6">
        <w:r>
          <w:rPr>
            <w:rStyle w:val="InternetLink"/>
          </w:rPr>
          <w:t>http://djvu-inf.narod.ru/telib.htm</w:t>
        </w:r>
      </w:hyperlink>
    </w:p>
    <w:p>
      <w:pPr>
        <w:pStyle w:val="Normal"/>
        <w:numPr>
          <w:ilvl w:val="0"/>
          <w:numId w:val="8"/>
        </w:numPr>
        <w:ind w:left="709" w:hanging="360"/>
        <w:rPr/>
      </w:pPr>
      <w:r>
        <w:rPr/>
        <w:t xml:space="preserve">Школа для электрика </w:t>
      </w:r>
      <w:hyperlink r:id="rId7">
        <w:r>
          <w:rPr>
            <w:rStyle w:val="InternetLink"/>
          </w:rPr>
          <w:t>http://electricalschool.info/</w:t>
        </w:r>
      </w:hyperlink>
    </w:p>
    <w:p>
      <w:pPr>
        <w:pStyle w:val="Normal"/>
        <w:numPr>
          <w:ilvl w:val="0"/>
          <w:numId w:val="8"/>
        </w:numPr>
        <w:ind w:left="709" w:hanging="360"/>
        <w:rPr/>
      </w:pPr>
      <w:r>
        <w:rPr/>
        <w:t xml:space="preserve">Электронная библиотека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ectro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lectr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rPr/>
      </w:pPr>
      <w:r>
        <w:rPr>
          <w:b/>
        </w:rPr>
        <w:t>4. КОНТРОЛЬ И ОЦЕНКА РЕЗУЛЬТАТОВ ОСВОЕНИЯ                                                          ПРОФЕССИОНАЛЬНОГО МОДУ</w:t>
      </w:r>
      <w:r>
        <w:rPr/>
        <w:t>ЛЯ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3084"/>
      </w:tblGrid>
      <w:tr>
        <w:trPr>
          <w:trHeight w:val="6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3.1</w:t>
            </w:r>
          </w:p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изводить подготовительные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Демонстрация навыков подготовки инструментов, материалов, оборудования и приспособлений для выполнения подготовительных работ в соответствии с требованиями стандартов рабочего места и охраны труда;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Демонстрация умений выполнять технологические операции и подготовительные работы; Демонстрация умений чтения чертежей и технической документ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22222"/>
              </w:rPr>
              <w:t>Экспертное наблюдение выполнения практических работ на учебной и производственной практиках, при выполнении практических работ: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оценка процесса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оценка результатов</w:t>
            </w:r>
          </w:p>
        </w:tc>
      </w:tr>
      <w:tr>
        <w:trPr>
          <w:trHeight w:val="31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3.2</w:t>
            </w:r>
          </w:p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ыполнять различные типы соединительных электропровод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Демонстрация навыков подготовки инструментов, материалов, оборудования и рабочего места в соответствии с требованиями охраны труда;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знаний по выбору типа 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проводов и кабелей для монтажа 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вторичных цепей в соответствии с требованиями технической документацией; 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Демонстрация умений выполнять монтаж электропроводок вторичных цепей различными способами в соответствии с 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технологией выполнения работ;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Демонстрация умений выполнять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- и межблочные соединительные электропроводки различных типо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22222"/>
              </w:rPr>
              <w:t>Экспертное наблюдение выполнения практических работ на учебной и производственной практиках, при выполнении практических работ: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оценка процесса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оценка результат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3.3</w:t>
            </w:r>
          </w:p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станавливать и подключать распределительные устрой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Демонстрация навыков подготовки инструментов, материалов, оборудования и приспособлений для выполнения 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монтажных работ в соответствии с 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требованиями стандартов рабочего места и охраны труда;</w:t>
            </w:r>
          </w:p>
          <w:p>
            <w:pPr>
              <w:pStyle w:val="Normal"/>
              <w:rPr/>
            </w:pPr>
            <w:r>
              <w:rPr/>
              <w:t xml:space="preserve">Демонстрация умений выполнять  </w:t>
            </w:r>
          </w:p>
          <w:p>
            <w:pPr>
              <w:pStyle w:val="Normal"/>
              <w:rPr/>
            </w:pPr>
            <w:r>
              <w:rPr/>
              <w:t xml:space="preserve">установку и подключение щитов, шкафов, ящиков, вводных и осветительных коробок для шинопроводов и другого аналогичного оборудования в соответствии с технологией выполнения работ;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/>
            </w:pPr>
            <w:r>
              <w:rPr/>
              <w:t xml:space="preserve">Демонстрация умений выполнять 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/>
            </w:pPr>
            <w:r>
              <w:rPr/>
              <w:t>электрические подключения распределительных устройст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22222"/>
              </w:rPr>
              <w:t>Экспертное наблюдение выполнения практических работ на учебной и производственной практиках, при выполнении практических работ: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оценка процесса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оценка результатов</w:t>
            </w:r>
          </w:p>
        </w:tc>
      </w:tr>
      <w:tr>
        <w:trPr>
          <w:trHeight w:val="3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3.4</w:t>
            </w:r>
          </w:p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Устанавливать и подключать приборы и аппараты вторичных цеп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Демонстрация навыков подготовки 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инструментов, материалов, оборудования и приспособлений для выполнения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ных работ в соответствии с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и стандартов рабочего места и охраны труда;</w:t>
            </w:r>
          </w:p>
          <w:p>
            <w:pPr>
              <w:pStyle w:val="Normal"/>
              <w:rPr/>
            </w:pPr>
            <w:r>
              <w:rPr/>
              <w:t>Демонстрация умений выполнять подключение приборов и аппаратов дистанционного, автоматического управления, устройств сигнализации, релейной защиты и автоматики, электроизмерительных приборов, приборов и аппаратов регулирования и контроля с учетом технологии выполнения работ и требований к выполнению монтажа вторичных цеп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22222"/>
              </w:rPr>
              <w:t>Экспертное наблюдение выполнения практических работ на учебной и производственной практиках, при выполнении практических работ: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оценка процесса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оценка результатов</w:t>
            </w:r>
          </w:p>
        </w:tc>
      </w:tr>
      <w:tr>
        <w:trPr>
          <w:trHeight w:val="25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3.5</w:t>
            </w:r>
          </w:p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верять качество и надежность монтажа распределительных устройств и вторичных цеп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Демонстрация навыков подготовки инструментов, материалов, оборудования и приспособлений для выполнения монтажных работ в соответствии с требованиями стандартов рабочего места и охраны труда;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Демонстрация умений выполнять работы по контролю качества и надёжности монтажа распределительных устройств и вторичных цепей;</w:t>
            </w:r>
          </w:p>
          <w:p>
            <w:pPr>
              <w:pStyle w:val="Normal"/>
              <w:rPr/>
            </w:pPr>
            <w:r>
              <w:rPr/>
              <w:t>Демонстрация умений выполнять приемо-сдаточные испытания вторичных цепей и устройст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22222"/>
              </w:rPr>
              <w:t>Экспертное наблюдение выполнения практических работ на учебной и производственной практиках, при выполнении практических работ: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оценка процесса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оценка результат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3.6</w:t>
            </w:r>
          </w:p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изводить ремонт распределительных устройств и вторичных цеп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Демонстрация навыков подготовки инструментов, материалов, оборудования и приспособлений для выполнения монтажных работ в соответствии с требованиями стандартов рабочего места и охраны труда;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Демонстрация умений выполнять работы по определению причин неисправностей распределительных устройств и вторичных цепей;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  <w:t xml:space="preserve"> </w:t>
            </w:r>
            <w:r>
              <w:rPr/>
              <w:t>Демонстрация умений выполнять</w:t>
            </w:r>
            <w:r>
              <w:rPr>
                <w:iCs/>
              </w:rPr>
              <w:t xml:space="preserve"> </w:t>
            </w:r>
            <w:r>
              <w:rPr/>
              <w:t>демонтаж и несложный ремонт распределительных устройств, приборов и аппаратов вторичных цепей в соответствии с требованиями нормативно-технической документ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22222"/>
              </w:rPr>
              <w:t>Экспертное наблюдение выполнения практических работ на учебной и производственной практиках, при выполнении практических работ: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оценка процесса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оценка результат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59" w:right="360" w:firstLine="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8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59" w:right="360" w:firstLine="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8pt;mso-wrap-distance-left:0pt;mso-wrap-distance-right:0pt;mso-wrap-distance-top:0pt;mso-wrap-distance-bottom:0pt;margin-top:0.05pt;mso-position-vertical-relative:text;margin-left:4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59" w:right="360" w:firstLine="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8pt;mso-wrap-distance-left:0pt;mso-wrap-distance-right:0pt;mso-wrap-distance-top:0pt;mso-wrap-distance-bottom:0pt;margin-top:0.05pt;mso-position-vertical-relative:text;margin-left:6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59" w:right="360" w:firstLine="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8pt;mso-wrap-distance-left:0pt;mso-wrap-distance-right:0pt;mso-wrap-distance-top:0pt;mso-wrap-distance-bottom:0pt;margin-top:0.05pt;mso-position-vertical-relative:text;margin-left:43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59"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52">
    <w:name w:val="Font Style152"/>
    <w:qFormat/>
    <w:rPr>
      <w:rFonts w:ascii="Times New Roman" w:hAnsi="Times New Roman" w:cs="Times New Roman"/>
      <w:sz w:val="22"/>
      <w:szCs w:val="22"/>
    </w:rPr>
  </w:style>
  <w:style w:type="character" w:styleId="FontStyle186">
    <w:name w:val="Font Style186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Знак"/>
    <w:qFormat/>
    <w:rPr>
      <w:sz w:val="24"/>
      <w:szCs w:val="24"/>
      <w:lang w:val="en-US"/>
    </w:rPr>
  </w:style>
  <w:style w:type="character" w:styleId="1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 Знак Знак2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4">
    <w:name w:val="Font Style3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2">
    <w:name w:val="Font Style22"/>
    <w:qFormat/>
    <w:rPr>
      <w:rFonts w:ascii="Century Schoolbook" w:hAnsi="Century Schoolbook" w:cs="Century Schoolbook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23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FontStyle172">
    <w:name w:val="Font Style17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rFonts w:cs="Times New Roman"/>
      <w:i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8"/>
    </w:rPr>
  </w:style>
  <w:style w:type="character" w:styleId="Style18">
    <w:name w:val="Абзац списка Знак"/>
    <w:qFormat/>
    <w:rPr>
      <w:rFonts w:ascii="Times New Roman" w:hAnsi="Times New Roman" w:cs="Times New Roman"/>
      <w:sz w:val="24"/>
      <w:szCs w:val="22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2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459" w:firstLine="2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Justify2">
    <w:name w:val="justify2"/>
    <w:basedOn w:val="Normal"/>
    <w:qFormat/>
    <w:pPr>
      <w:spacing w:before="280" w:after="280"/>
    </w:pPr>
    <w:rPr>
      <w:rFonts w:eastAsia="Calibri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23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left="459" w:firstLine="23"/>
    </w:pPr>
    <w:rPr>
      <w:lang w:val="en-US"/>
    </w:rPr>
  </w:style>
  <w:style w:type="paragraph" w:styleId="27">
    <w:name w:val=" Знак2"/>
    <w:basedOn w:val="Normal"/>
    <w:qFormat/>
    <w:pPr>
      <w:tabs>
        <w:tab w:val="left" w:pos="708" w:leader="none"/>
      </w:tabs>
      <w:spacing w:lineRule="exact" w:line="240" w:before="0" w:after="160"/>
      <w:ind w:left="459" w:firstLine="23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459" w:firstLine="23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ind w:left="459" w:firstLine="23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  <w:ind w:left="459" w:firstLine="706"/>
      <w:jc w:val="both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23"/>
      <w:contextualSpacing/>
    </w:pPr>
    <w:rPr>
      <w:rFonts w:eastAsia="Calibri"/>
      <w:szCs w:val="22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81"/>
      <w:ind w:left="459" w:firstLine="710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76"/>
      <w:ind w:left="459" w:firstLine="23"/>
    </w:pPr>
    <w:rPr/>
  </w:style>
  <w:style w:type="paragraph" w:styleId="Style138">
    <w:name w:val="Style138"/>
    <w:basedOn w:val="Normal"/>
    <w:qFormat/>
    <w:pPr>
      <w:widowControl w:val="false"/>
      <w:autoSpaceDE w:val="false"/>
      <w:spacing w:lineRule="exact" w:line="259"/>
      <w:ind w:left="459" w:firstLine="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left="459" w:firstLine="23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ind w:left="459" w:firstLine="23"/>
    </w:pPr>
    <w:rPr/>
  </w:style>
  <w:style w:type="paragraph" w:styleId="Style23">
    <w:name w:val="Текст"/>
    <w:basedOn w:val="Normal"/>
    <w:qFormat/>
    <w:pPr>
      <w:ind w:left="459" w:firstLine="23"/>
    </w:pPr>
    <w:rPr>
      <w:rFonts w:ascii="Calibri" w:hAnsi="Calibri" w:eastAsia="Calibri" w:cs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Base">
    <w:name w:val="Footnote Base"/>
    <w:basedOn w:val="Normal"/>
    <w:qFormat/>
    <w:pPr>
      <w:keepLines/>
      <w:spacing w:lineRule="atLeast" w:line="200"/>
      <w:ind w:left="1080" w:hanging="0"/>
    </w:pPr>
    <w:rPr>
      <w:rFonts w:eastAsia="Calibri"/>
      <w:sz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88"/>
      <w:ind w:firstLine="540"/>
      <w:jc w:val="both"/>
    </w:pPr>
    <w:rPr>
      <w:rFonts w:ascii="Cambria" w:hAnsi="Cambria" w:cs="Cambri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lectrik.org/" TargetMode="External"/><Relationship Id="rId6" Type="http://schemas.openxmlformats.org/officeDocument/2006/relationships/hyperlink" Target="http://djvu-inf.narod.ru/telib.htm" TargetMode="External"/><Relationship Id="rId7" Type="http://schemas.openxmlformats.org/officeDocument/2006/relationships/hyperlink" Target="http://electricalschool.info/" TargetMode="External"/><Relationship Id="rId8" Type="http://schemas.openxmlformats.org/officeDocument/2006/relationships/hyperlink" Target="http://electrolibrary.info/electrik.htm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27:00Z</dcterms:created>
  <dc:creator>ПУ-26</dc:creator>
  <dc:description/>
  <cp:keywords/>
  <dc:language>en-US</dc:language>
  <cp:lastModifiedBy>Каликина</cp:lastModifiedBy>
  <dcterms:modified xsi:type="dcterms:W3CDTF">2019-11-13T09:54:00Z</dcterms:modified>
  <cp:revision>131</cp:revision>
  <dc:subject/>
  <dc:title/>
</cp:coreProperties>
</file>