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студенту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лагаем воспользоваться «Памяткой студенту» для того, чтобы вы смогли быстро адаптироваться в условиях студенческой жизни.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 вошли в Колледж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ь в Колледж надо опрятным, одетым аккуратно и уместно помнить, что идете не на дискотеку и не на спортплощадку. Если же после занятий у Вас запланирована именно дискотека или спортплощадка, то лучше заранее подумайте, где и как можно переодеться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лледже принятый стиль одежды и прически – деловой, без явных признаков национальной принадлежности.  Запрещены любые головные уборы (шапки, кепки, капюшоны, платки).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дя к зданию Колледжа, оглянитесь в поисках урны и без сожаления отправьте туда все лишнее: использованные жевательные резинки, окурки, банки, бутылки и т.п., чтобы через несколько шагов не возникло искушение выбросить все это куда попало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 О Колледже</w:t>
      </w:r>
    </w:p>
    <w:p>
      <w:pPr>
        <w:pStyle w:val="TextBody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лледже созданы все условия для эффективного обучения и успешной самореализации студентов, предоставлены возможности приобщиться к культуре, спорту, техническому творчеству. В распоряжении студентов учебные классы и мастерские, библиотека, компьютерный, спортивный и тренажерный залы, работают кружки и секции, общежитие.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студенческой группе прикреплен классный руководитель и мастер производственного обучения, которые оперативно и квалифицированно оказывают помощь студентам и их родителям в самых разных ситуациях. </w:t>
      </w:r>
    </w:p>
    <w:p>
      <w:pPr>
        <w:pStyle w:val="TextBody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лледж помогает получить профессиональное образование и ребятам с ограниченными возможностями здоровья, адаптироваться к новым для себя условиям и участвовать в жизни колледжа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работают психологи, социальные педагоги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77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3. На территории колледж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рещен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нословие, азартные игр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, употребление спиртных (слабоалкогольных) напитков и нахождение в состоянии алкогольного (наркотического) опьян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помещениях в головном уборе и верхней одежд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урона материально-технической базе Колледжа (порча инвентаря, оборудования; мебели, стен, пола, настенной и настольной «живописи», замусоривание помещений и территори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7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 какого-либо имущества без разреш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7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готня, шум, крики и прочие полуспортивные развлечения в помещениях (аудитории, коридоры и др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7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одить из Колледжа во время занятий без разрешения администр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27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осить в помещения Колледжа и на его  территорию с любой целью и использовать любым способом взрывчатые, химические и огнеопасные вещества, оружие и его муляжи, колющие и режущие предметы, табачные изделия, спиртные напитки и спиртосодержащие жидкости, энергетические напитки, наркотические вещества, другие одурманивающие средства, а также токсичные вещества и яды.</w:t>
      </w:r>
    </w:p>
    <w:p>
      <w:pPr>
        <w:pStyle w:val="Style16"/>
        <w:spacing w:lineRule="auto" w:line="240" w:before="0" w:after="0"/>
        <w:ind w:left="0" w:right="27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учебной дисциплины к обучающимся могут быть применены следующие дисциплинарные взыскания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2378" w:right="277" w:hanging="34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е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2378" w:right="277" w:hanging="34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говор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2378" w:right="277" w:hanging="34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 из учебного заведения</w:t>
      </w:r>
    </w:p>
    <w:p>
      <w:pPr>
        <w:pStyle w:val="Style16"/>
        <w:spacing w:lineRule="auto" w:line="240" w:before="0" w:after="0"/>
        <w:ind w:left="2037" w:right="27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4.</w:t>
      </w:r>
      <w:bookmarkStart w:id="0" w:name="bookmark1"/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ru-RU"/>
        </w:rPr>
        <w:t>ра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и</w:t>
      </w:r>
      <w:r>
        <w:rPr>
          <w:sz w:val="28"/>
          <w:szCs w:val="28"/>
          <w:u w:val="single"/>
        </w:rPr>
        <w:t xml:space="preserve"> </w:t>
      </w:r>
      <w:bookmarkEnd w:id="0"/>
      <w:r>
        <w:rPr>
          <w:sz w:val="28"/>
          <w:szCs w:val="28"/>
          <w:u w:val="single"/>
          <w:lang w:val="ru-RU"/>
        </w:rPr>
        <w:t>обязанности</w:t>
      </w:r>
    </w:p>
    <w:p>
      <w:pPr>
        <w:pStyle w:val="3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колледжа имеет прав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бразования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щиту и уважение своего человеческого достоинства, неприкосновенность личности,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выражение собственных мнений и убеждений, не нарушающих прав и свобод других лиц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ивную оценку знаний и умений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ую поддержку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а участие в управлении Колледжем.</w:t>
      </w:r>
    </w:p>
    <w:p>
      <w:pPr>
        <w:pStyle w:val="3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колледжа обязан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ый учебный план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ыполнять требования устава Колледж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распорядк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бережно относиться к имуществу Колледж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студентов и работников Колледжа,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294" w:leader="none"/>
        </w:tabs>
        <w:spacing w:lineRule="auto" w:line="24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ие перечисленных выше прав и обязанностей несовместимо с нарушением общественного порядка, норм нравственности и охраны здоровья, прав и свобод других лиц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Документы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туденческие документы выдаются один раз на все время обучения, поэтому относитесь к ним внимательно и бережно!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туденческий билет - на время обучения это второй паспорт. Получив его, истинный студент не расстается с ним до конца обучения, и если случайно потеряет, то старается восстановить в кратчайшие сроки, так как он предоставляет право на самые разные блага и льго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ный проезд в общественном транспор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ый или со значительной скидкой вход в музеи и на выстав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право студента на отсрочку от службы в армии;</w:t>
      </w:r>
    </w:p>
    <w:p>
      <w:pPr>
        <w:pStyle w:val="51"/>
        <w:numPr>
          <w:ilvl w:val="0"/>
          <w:numId w:val="1"/>
        </w:numPr>
        <w:tabs>
          <w:tab w:val="clear" w:pos="708"/>
          <w:tab w:val="left" w:pos="433" w:leader="none"/>
        </w:tabs>
        <w:spacing w:lineRule="auto" w:line="24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и предъявлении студенческого часто можно получить скидку в магазине, кафе, кинотеатре, по льготной цене напечатать фотографии или воспользоваться услугами парикмахерской и многое другое.</w:t>
      </w:r>
    </w:p>
    <w:p>
      <w:pPr>
        <w:pStyle w:val="51"/>
        <w:tabs>
          <w:tab w:val="clear" w:pos="708"/>
          <w:tab w:val="left" w:pos="433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Студенческий билет необходимо продлевать каждый год. </w:t>
      </w:r>
    </w:p>
    <w:p>
      <w:pPr>
        <w:pStyle w:val="211"/>
        <w:spacing w:lineRule="auto" w:line="240" w:before="0" w:after="0"/>
        <w:ind w:right="20" w:hanging="0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Банковская карта - пластиковая карта, по которой студент может получить свою стипендию и материальное стимулирование в удобное для себя время в любом банкомате. Оформляется в начале учебного года для всех первокурсников.</w:t>
      </w:r>
    </w:p>
    <w:p>
      <w:pPr>
        <w:pStyle w:val="Style16"/>
        <w:spacing w:lineRule="auto" w:line="240" w:before="0" w:after="0"/>
        <w:ind w:left="0" w:right="27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6.Учебный процесс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Колледже состоит из двух семестров. Занятия будут проходить в соответствии с графиком учебного процесса и расписанием занятий, которое расположено на доске объявлений Колледжа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часа устанавливается в 40 минут. Перерыв между уроками 5-10 минут. В течение учебного дня устанавливается обеденный перерыв  в 30 минут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: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: 08.15-08.55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: 09.05-09.45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: 09.55-10.35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: 10.45-11.25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30 минут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: 11.55-12.35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: 12.45-13.25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:13.30-14.10</w:t>
      </w:r>
    </w:p>
    <w:p>
      <w:pPr>
        <w:pStyle w:val="Normal"/>
        <w:spacing w:lineRule="auto" w:line="240" w:before="0" w:after="0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рок: 14.14-14.55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и учебного заведения по согласованию с администрацией устанавливают часы консультаций по предметам и время работы спортивных секций, дополнительных занятий.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 проходит промежуточная аттестация в форме  экзам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хорошую успеваемость, активное участие в общественной работе и спортивной жизни Колледжа применяются меры поощрения: объявление благодарности, награждение ценным подарком или поощрение дополнительной стипендией, награждение грамо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всех видов учебных занятий является обязательным не только для преподавателей, но и для тебя. При наличии уважительной причины твоего отсутствия, подтверждающего документа, тебе следует своевременно сообщить о ней классному руководителю или мастеру производственного обу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се студенты проходят практику, по ее окончании студенты сдают отчет по практике. Студенты, не сдавшие в установленный срок отчет по практике и не защитившие его, являются задолж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Отчис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можешь быть отчислен из Колледжа по следующим причинам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ственному желанию, в том числе по состоянию здоровья, в связи с переводом в другое учебное заведение и другим причина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учебного плана и графика учебного процесса в установленные сроки по неуважительным причина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убое или систематическое нарушение обязанностей, а также правил внутреннего распоряд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алкогольных, токсических и наркотических веще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Социальные вопросы</w:t>
      </w:r>
    </w:p>
    <w:p>
      <w:pPr>
        <w:pStyle w:val="312"/>
        <w:numPr>
          <w:ilvl w:val="0"/>
          <w:numId w:val="2"/>
        </w:numPr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ипендия</w:t>
      </w:r>
    </w:p>
    <w:p>
      <w:pPr>
        <w:pStyle w:val="TextBody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назначается только студентам очной формы обучения. Государственная академическая стипендия назначается 2 раза в год по итогам каждого семестра и выплачивается 1 раз в месяц обучающимся на «хорошо» и «отлично» и всем первокурсникам в первом семестре.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сударственная социальная стипендия назначается в обязательном порядке: детям-сиротам и детям, оставшимся без попечения родителей; инвалидам</w:t>
      </w:r>
      <w:r>
        <w:rPr>
          <w:rStyle w:val="22"/>
          <w:sz w:val="28"/>
          <w:szCs w:val="28"/>
          <w:lang w:val="ru-RU" w:eastAsia="ru-RU"/>
        </w:rPr>
        <w:t>.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циальная стипендия выплачивается 1 раз в месяц. Для её получения необходимо представить в колледж справку, выдаваемую органом социальной защиты населения по месту жительства. Справка предоставляется ежегодно в начале учебного года.</w:t>
      </w:r>
    </w:p>
    <w:p>
      <w:pPr>
        <w:pStyle w:val="312"/>
        <w:numPr>
          <w:ilvl w:val="0"/>
          <w:numId w:val="2"/>
        </w:numPr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срочка от службы в армии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туденты колледжа имеют право на отсрочку прохождения военной службы в Российской Федерации в соответствии с пунктом 2 статьи 24 Федерального закона Российской Федерации от 28.03.1998 года № 53-Ф3 «О воинской обязанности и военной службе».</w:t>
      </w:r>
    </w:p>
    <w:p>
      <w:pPr>
        <w:pStyle w:val="211"/>
        <w:spacing w:lineRule="auto" w:line="24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20" w:right="20" w:hanging="0"/>
        <w:rPr/>
      </w:pPr>
      <w:r>
        <w:rPr>
          <w:b/>
          <w:sz w:val="28"/>
          <w:szCs w:val="28"/>
          <w:lang w:val="ru-RU"/>
        </w:rPr>
        <w:t>бесплатное горячее питание</w:t>
      </w:r>
    </w:p>
    <w:p>
      <w:pPr>
        <w:pStyle w:val="211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ля студентов из числа детей-сирот и детей, оставшихся без попечения родителей, детей- инвалидов и детей, имеющих ограниченные возможности здоровья, студентов из многодетных и неполных семей при представлении соответствующих документов предусмотрено дополнительное бесплатное горячее питание.</w:t>
      </w:r>
    </w:p>
    <w:p>
      <w:pPr>
        <w:pStyle w:val="312"/>
        <w:numPr>
          <w:ilvl w:val="0"/>
          <w:numId w:val="2"/>
        </w:numPr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ьготные проездные билеты</w:t>
      </w:r>
    </w:p>
    <w:p>
      <w:pPr>
        <w:pStyle w:val="TextBody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Студенты колледжа пользуются льготами по проезду на транспорте. Для этого необходимо обратиться в кассу продажи билетов со своим студенческим билетом и выполнить все необходимые формальности, требуемые для получения льготного проезда.</w:t>
      </w:r>
    </w:p>
    <w:p>
      <w:pPr>
        <w:pStyle w:val="211"/>
        <w:spacing w:lineRule="auto" w:line="240" w:before="0" w:after="0"/>
        <w:ind w:right="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Дополнительная информация</w:t>
      </w:r>
    </w:p>
    <w:p>
      <w:pPr>
        <w:pStyle w:val="TextBody"/>
        <w:spacing w:lineRule="auto" w:line="240" w:before="0" w:after="0"/>
        <w:ind w:right="140" w:hanging="0"/>
        <w:jc w:val="both"/>
        <w:rPr/>
      </w:pPr>
      <w:r>
        <w:rPr>
          <w:sz w:val="28"/>
          <w:szCs w:val="28"/>
        </w:rPr>
        <w:t>С любой проблемой можно прийти к классному руководителю, мастеру п/о или социальному педагогу. Они вам подскажут, куда лучше обратиться для решения возникших вопросов. Если вы плохо себя почувствовали прямо на занятиях, обратитесь за помощью к преподавателю и в здравпункт. Там вам окажут квалифицированную доврачебную помощь, а при необходимости вызовут скорую помощь.</w:t>
      </w:r>
    </w:p>
    <w:p>
      <w:pPr>
        <w:pStyle w:val="211"/>
        <w:spacing w:lineRule="auto" w:line="240" w:before="0" w:after="0"/>
        <w:ind w:right="140" w:hanging="0"/>
        <w:rPr/>
      </w:pPr>
      <w:r>
        <w:rPr>
          <w:sz w:val="28"/>
          <w:szCs w:val="28"/>
        </w:rPr>
        <w:t xml:space="preserve">Если Вы заболели, то должны предоставить справку из лечебного учреждения. Помните, что без уважительной причины </w:t>
      </w:r>
      <w:r>
        <w:rPr>
          <w:sz w:val="28"/>
          <w:szCs w:val="28"/>
          <w:u w:val="single"/>
          <w:lang w:val="ru-RU"/>
        </w:rPr>
        <w:t>нельз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ускать занятия во всех их формах, в том числе практику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облемами психологического свойства вы всегда можете обратиться к педагогам-психологам и социальным педагога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211"/>
        <w:spacing w:lineRule="auto" w:line="360" w:before="0" w:after="0"/>
        <w:ind w:right="20" w:hanging="0"/>
        <w:rPr>
          <w:rFonts w:ascii="Arial Unicode MS" w:hAnsi="Arial Unicode MS" w:cs="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cs="Arial Unicode MS" w:ascii="Arial Unicode MS" w:hAnsi="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2037"/>
        </w:tabs>
        <w:ind w:left="2378" w:hanging="341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21">
    <w:name w:val="Заголовок №2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sz w:val="24"/>
      <w:szCs w:val="24"/>
      <w:lang w:bidi="ar-SA"/>
    </w:rPr>
  </w:style>
  <w:style w:type="character" w:styleId="31">
    <w:name w:val="Заголовок №3"/>
    <w:qFormat/>
    <w:rPr>
      <w:b/>
      <w:bCs/>
      <w:sz w:val="24"/>
      <w:szCs w:val="24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8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64" w:before="30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30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8" w:before="0" w:after="0"/>
      <w:ind w:hanging="2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4" w:before="0" w:after="0"/>
      <w:ind w:hanging="4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264" w:before="24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37:00Z</dcterms:created>
  <dc:creator>Admin</dc:creator>
  <dc:description/>
  <cp:keywords/>
  <dc:language>en-US</dc:language>
  <cp:lastModifiedBy>Анна Сергеевна</cp:lastModifiedBy>
  <dcterms:modified xsi:type="dcterms:W3CDTF">2017-09-20T11:44:00Z</dcterms:modified>
  <cp:revision>6</cp:revision>
  <dc:subject/>
  <dc:title/>
</cp:coreProperties>
</file>